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大明湖的导游词范文"/>
      <w:r>
        <w:rPr/>
        <w:t>介绍山东大明湖的导游词范文</w:t>
      </w:r>
      <w:bookmarkEnd w:id="0"/>
    </w:p>
    <w:p>
      <w:pPr>
        <w:pStyle w:val="Normal"/>
        <w:rPr/>
      </w:pPr>
      <w:r>
        <w:rPr/>
        <w:t>大明湖是济南三大名胜之一，位于济南市中心偏东北处，其中湖面面积约占总面积的百分之五十三。大明湖湖水来源于城内的珍珠泉、濯缨泉、王府池等诸泉，水源充足，有“众泉汇流”之说，平均水深两米，最深处约四米，是繁华都市中一处难得的天然湖泊。“恒雨不涨，久旱不涸”是其一大优点，并具有“蛇不见，蛙不鸣”的自然生态之谜。“四面荷花三面柳，一城山色半城湖”是她风景特色的写照。湖上鸢飞鱼跃，画舫穿行，岸边繁花似锦，游人如织。湖畔有历下亭、铁公祠、南丰祠、汇波楼、北极庙和遐园等多处名胜古迹，其中历下亭、铁公祠为市级文物保护单位。公园每年举办多种游园活动，有春节文化庙会、新春花展、荷花展及民俗文化活动和花卉盆景展览、奇石展等。</w:t>
      </w:r>
    </w:p>
    <w:p>
      <w:pPr>
        <w:pStyle w:val="Normal"/>
        <w:rPr/>
      </w:pPr>
      <w:r>
        <w:rPr/>
        <w:t>大明湖现有一坊、一阁、三园、三楼、四祠、六岛、七桥、十亭。这些建筑布局合理，错落有致，命名俱雅，风格各异，向人们展示了巧夺天工的园林艺术。</w:t>
      </w:r>
    </w:p>
    <w:p>
      <w:pPr>
        <w:pStyle w:val="Normal"/>
        <w:rPr/>
      </w:pPr>
      <w:r>
        <w:rPr/>
        <w:t>大明湖公园特色纪念品丰富多彩，金箔画有明湖全景、历下亭、牌坊、铁公祠等</w:t>
      </w:r>
      <w:r>
        <w:rPr/>
        <w:t>5</w:t>
      </w:r>
      <w:r>
        <w:rPr/>
        <w:t>种图案，工艺精美，别致有趣，具有收藏价值。其它纪念品还有明湖风光的工艺看盘、精美的绢制荷花、铜制大明湖纪念徽章、北极庙供奉的真武大帝化身“龟蛇铜铸像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接待服务功能齐全，有各种游船</w:t>
      </w:r>
      <w:r>
        <w:rPr/>
        <w:t>300</w:t>
      </w:r>
      <w:r>
        <w:rPr/>
        <w:t>多只和展室、饭店、茶社、工艺品店和游乐场等，能满足不同层次游客的多种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