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景点的导游词合集"/>
      <w:r>
        <w:rPr/>
        <w:t>关于天津景点的导游词合集</w:t>
      </w:r>
      <w:bookmarkEnd w:id="0"/>
    </w:p>
    <w:p>
      <w:pPr>
        <w:pStyle w:val="Normal"/>
        <w:rPr/>
      </w:pPr>
      <w:r>
        <w:rPr/>
        <w:t>各位游客，大家早上好，欢迎大家随我从五大道游客服务中心出发，步行来游览五大道风景区，很荣幸担任这次的导游工作，我叫</w:t>
      </w:r>
      <w:r>
        <w:rPr/>
        <w:t>_</w:t>
      </w:r>
      <w:r>
        <w:rPr/>
        <w:t>，大家叫我小</w:t>
      </w:r>
      <w:r>
        <w:rPr/>
        <w:t>X</w:t>
      </w:r>
      <w:r>
        <w:rPr/>
        <w:t>就可以了，在我旁边的这位司机师傅姓</w:t>
      </w:r>
      <w:r>
        <w:rPr/>
        <w:t>X</w:t>
      </w:r>
      <w:r>
        <w:rPr/>
        <w:t>，有着多年的驾驶经验，今天就由我和</w:t>
      </w:r>
      <w:r>
        <w:rPr/>
        <w:t>X</w:t>
      </w:r>
      <w:r>
        <w:rPr/>
        <w:t>师傅一同为大家服务，如果在此期间，您有什么问题或是困难，请尽管提出来，我会尽量帮您解决的。希望我的讲解，可以让您更加的了解和喜爱这和地方。</w:t>
      </w:r>
    </w:p>
    <w:p>
      <w:pPr>
        <w:pStyle w:val="Normal"/>
        <w:rPr/>
      </w:pPr>
      <w:r>
        <w:rPr/>
        <w:t>我们今天游览的“五大道”凝聚了近代中国百年的历史风云，已经成为天津小洋楼的代名词了。提起小阳楼，上海、青岛、厦门、武汉都有很多，但比起来，天津却是现存最多、保存最好、最为集中也是最出名的。其中，有一条重要原因，就是居住在其中的人不同寻常。天津租界的划定始于清咸丰十年</w:t>
      </w:r>
      <w:r>
        <w:rPr/>
        <w:t>(1860</w:t>
      </w:r>
      <w:r>
        <w:rPr/>
        <w:t>年</w:t>
      </w:r>
      <w:r>
        <w:rPr/>
        <w:t>)</w:t>
      </w:r>
      <w:r>
        <w:rPr/>
        <w:t>在外国殖民者的胁迫下，清政府屈服，签订了《北京条约》，天津被迫开埠，英国、法国、美国、德国、日本、奥地利、意大利、俄国、比利时就过相继在天津开辟租界地。</w:t>
      </w:r>
      <w:r>
        <w:rPr/>
        <w:t>(</w:t>
      </w:r>
      <w:r>
        <w:rPr/>
        <w:t>天津被迫成为通商口岸的时间和条约，以及九国租界分别是哪几个</w:t>
      </w:r>
      <w:r>
        <w:rPr/>
        <w:t>?)</w:t>
      </w:r>
    </w:p>
    <w:p>
      <w:pPr>
        <w:pStyle w:val="Normal"/>
        <w:rPr/>
      </w:pPr>
      <w:r>
        <w:rPr/>
        <w:t>“</w:t>
      </w:r>
      <w:r>
        <w:rPr/>
        <w:t>五大道”位于市中心的和平区，坐落于成都道以南，马场道以北，西康路以东，马场道与南京路以西的，一片长方形地区，共有</w:t>
      </w:r>
      <w:r>
        <w:rPr/>
        <w:t>22</w:t>
      </w:r>
      <w:r>
        <w:rPr/>
        <w:t>条道路，总长</w:t>
      </w:r>
      <w:r>
        <w:rPr/>
        <w:t>17</w:t>
      </w:r>
      <w:r>
        <w:rPr/>
        <w:t>公里，总面积</w:t>
      </w:r>
      <w:r>
        <w:rPr/>
        <w:t>1.28</w:t>
      </w:r>
      <w:r>
        <w:rPr/>
        <w:t>平方公里。名为五大道，实为六条道，分别为马场道、睦南道、大理道、常德道、重庆道、成都道。在这里有代表性的小洋楼就有</w:t>
      </w:r>
      <w:r>
        <w:rPr/>
        <w:t>230</w:t>
      </w:r>
      <w:r>
        <w:rPr/>
        <w:t>幢，较多的有英式</w:t>
      </w:r>
      <w:r>
        <w:rPr/>
        <w:t>89</w:t>
      </w:r>
      <w:r>
        <w:rPr/>
        <w:t>所，意式</w:t>
      </w:r>
      <w:r>
        <w:rPr/>
        <w:t>41</w:t>
      </w:r>
      <w:r>
        <w:rPr/>
        <w:t>所，庭院式</w:t>
      </w:r>
      <w:r>
        <w:rPr/>
        <w:t>46</w:t>
      </w:r>
      <w:r>
        <w:rPr/>
        <w:t>所，公寓式</w:t>
      </w:r>
      <w:r>
        <w:rPr/>
        <w:t>40</w:t>
      </w:r>
      <w:r>
        <w:rPr/>
        <w:t>所等等，堪称“万国建筑博览会”。</w:t>
      </w:r>
    </w:p>
    <w:p>
      <w:pPr>
        <w:pStyle w:val="Normal"/>
        <w:rPr/>
      </w:pPr>
      <w:r>
        <w:rPr/>
        <w:t>接下来大家请随我一同游览五大道，现在我们来到就是重庆道</w:t>
      </w:r>
      <w:r>
        <w:rPr/>
        <w:t>114</w:t>
      </w:r>
      <w:r>
        <w:rPr/>
        <w:t>号金邦平的旧居了，小洋楼是一个英式建筑，它的特点是红顶的瓦片，就是上面开有天窗，这是英式建筑的主要特点。金邦平曾任耀华中学的校长，这里已经成为办公用房。</w:t>
      </w:r>
    </w:p>
    <w:p>
      <w:pPr>
        <w:pStyle w:val="Normal"/>
        <w:rPr/>
      </w:pPr>
      <w:r>
        <w:rPr/>
        <w:t>我们继续往前走就来到了鸟语花香的睦南公园，睦南公园最早是英国人的苗圃，这里的花都是天津市市花月季花，这个公园的月季花全开的时候大概有一百多种。整个公园呈中西合璧式的，在这里有一个非常欧式化的长廊和中式化的八角凉亭。所以呈现出一个中西合璧式的景象。</w:t>
      </w:r>
    </w:p>
    <w:p>
      <w:pPr>
        <w:pStyle w:val="Normal"/>
        <w:rPr/>
      </w:pPr>
      <w:r>
        <w:rPr/>
        <w:t>我们现在走的就是五大道中最长的一条道路——马场道，因通往英国人的跑马场而得名，全长</w:t>
      </w:r>
      <w:r>
        <w:rPr/>
        <w:t>3216</w:t>
      </w:r>
      <w:r>
        <w:rPr/>
        <w:t>米。据不完全统计，在</w:t>
      </w:r>
      <w:r>
        <w:rPr/>
        <w:t>20</w:t>
      </w:r>
      <w:r>
        <w:rPr/>
        <w:t>世纪二三十年代就曾居住过两任总统，七任国务院总理或代理总理，还有数十位督军、市长等。美国第</w:t>
      </w:r>
      <w:r>
        <w:rPr/>
        <w:t>31</w:t>
      </w:r>
      <w:r>
        <w:rPr/>
        <w:t>任总统胡佛，在这也都有房产。我们现在来到的是马场道</w:t>
      </w:r>
      <w:r>
        <w:rPr/>
        <w:t>123</w:t>
      </w:r>
      <w:r>
        <w:rPr/>
        <w:t>号，海军总长刘冠雄的故居。此建筑非常奇特，就像一副望远镜一样。马场道</w:t>
      </w:r>
      <w:r>
        <w:rPr/>
        <w:t>121</w:t>
      </w:r>
      <w:r>
        <w:rPr/>
        <w:t>号，是马场道上唯一一个西班牙的建筑，始建于</w:t>
      </w:r>
      <w:r>
        <w:rPr/>
        <w:t>1920_</w:t>
      </w:r>
      <w:r>
        <w:rPr/>
        <w:t>年，是英国商人——达文士的故居。现在看到的就是位于马场道</w:t>
      </w:r>
      <w:r>
        <w:rPr/>
        <w:t>117</w:t>
      </w:r>
      <w:r>
        <w:rPr/>
        <w:t>号的——外国语大学，此校原为工商大学，也曾是北疆博物院即天津自然博物馆的前身，创办人为法国学着黎桑。属于重要节点，可展开讲解。</w:t>
      </w:r>
    </w:p>
    <w:p>
      <w:pPr>
        <w:pStyle w:val="Normal"/>
        <w:rPr/>
      </w:pPr>
      <w:r>
        <w:rPr/>
        <w:t>我们继续往前走，现在我们来到的是大理道</w:t>
      </w:r>
      <w:r>
        <w:rPr/>
        <w:t>66</w:t>
      </w:r>
      <w:r>
        <w:rPr/>
        <w:t>号原居住的就是实业家——孙震芳的故居。因字润之，曾在此居住过，现在改名为润园。此建筑为西班牙建筑，此建筑的特点就是墙面上的拉毛式的波纹了。现在我们来到的就是大理道</w:t>
      </w:r>
      <w:r>
        <w:rPr/>
        <w:t>57</w:t>
      </w:r>
      <w:r>
        <w:rPr/>
        <w:t>号这座英式建筑就是“潜伏谍报博物馆”，其低调的风格反而让这座特殊的博物馆更显神秘。</w:t>
      </w:r>
    </w:p>
    <w:p>
      <w:pPr>
        <w:pStyle w:val="Normal"/>
        <w:rPr/>
      </w:pPr>
      <w:r>
        <w:rPr/>
        <w:t>接下来我们游览的是五大道上最漂亮的一条道——睦南道。睦南道</w:t>
      </w:r>
      <w:r>
        <w:rPr/>
        <w:t>28</w:t>
      </w:r>
      <w:r>
        <w:rPr/>
        <w:t>号是天津八大家之一李后人——李书福的旧居，此建筑为古典主义风格，是五大道上保存最为完好的原貌建筑之一。</w:t>
      </w:r>
    </w:p>
    <w:p>
      <w:pPr>
        <w:pStyle w:val="Normal"/>
        <w:rPr/>
      </w:pPr>
      <w:r>
        <w:rPr/>
        <w:t>我们现在来到的是五大道上最有名的一栋小洋楼——庆王府。庆王府是五大道上唯一的一座王府，位于重庆道</w:t>
      </w:r>
      <w:r>
        <w:rPr/>
        <w:t>55</w:t>
      </w:r>
      <w:r>
        <w:rPr/>
        <w:t>号，是一座部结构的中西合璧式楼房。</w:t>
      </w:r>
      <w:r>
        <w:rPr/>
        <w:t>1920_</w:t>
      </w:r>
      <w:r>
        <w:rPr/>
        <w:t>年，清室第四代和硕亲王王载振，在天津寻找一处安宁舒适的宅邸，看中了小德张这套宅院。</w:t>
      </w:r>
      <w:r>
        <w:rPr/>
        <w:t>1920_</w:t>
      </w:r>
      <w:r>
        <w:rPr/>
        <w:t>年冯玉祥发动“北京政变”，蒋逊帝溥仪赶出紫禁城。载振也从庆王府举家移居天津，直至</w:t>
      </w:r>
      <w:r>
        <w:rPr/>
        <w:t>1947</w:t>
      </w:r>
      <w:r>
        <w:rPr/>
        <w:t>年</w:t>
      </w:r>
      <w:r>
        <w:rPr/>
        <w:t>71</w:t>
      </w:r>
      <w:r>
        <w:rPr/>
        <w:t>岁的四世庆王在此病故。现在为高级私人会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我们的游览就结束了，在这里大家随我看到了各式各样的小洋楼，相信这些也给您留下来深刻的印象。如有照顾不周的地方还请您多多原谅，谢谢大家对我的支持和配合，最后祝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