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庵摩尼教遗址导游词范文"/>
      <w:r>
        <w:rPr/>
        <w:t>草庵摩尼教遗址导游词范文</w:t>
      </w:r>
      <w:bookmarkEnd w:id="0"/>
    </w:p>
    <w:p>
      <w:pPr>
        <w:pStyle w:val="Normal"/>
        <w:rPr/>
      </w:pPr>
      <w:r>
        <w:rPr/>
        <w:t>泉州市晋江余店苏内村，有一座万山峰，又名万石山、华表山，为我国仅存完整的摩尼教遗址。因古用草构屋，故曰草庵。摩尼教又名明教，公元三世纪波斯人摩尼所创始，摩尼</w:t>
      </w:r>
      <w:r>
        <w:rPr/>
        <w:t>(</w:t>
      </w:r>
      <w:r>
        <w:rPr/>
        <w:t>公元</w:t>
      </w:r>
      <w:r>
        <w:rPr/>
        <w:t>216-276</w:t>
      </w:r>
      <w:r>
        <w:rPr/>
        <w:t>年</w:t>
      </w:r>
      <w:r>
        <w:rPr/>
        <w:t>)</w:t>
      </w:r>
      <w:r>
        <w:rPr/>
        <w:t>生于南巴比伦安息王族家庭，他以拜火教为信仰基础，吸收基督教、佛教和古巴比伦的宗教思想，创立了摩尼教。其教于唐代传入泉州，称为明教，崇拜光明，提倡清净，反对黑暗和压迫。</w:t>
      </w:r>
    </w:p>
    <w:p>
      <w:pPr>
        <w:pStyle w:val="Normal"/>
        <w:rPr/>
      </w:pPr>
      <w:r>
        <w:rPr/>
        <w:t>现代遗址为元代建筑物，据考古发现，宋代摩尼教已在这里活动。明代禁绝，此处乡民仍以佛教崇拜，保存完整。摩尼教寺紧依华表山麓，内有僧尼住持，原来庵前还有一座佛教寺，已废，近年又重建，焕然一新。花木、果树相映，风景十分优美清净，为一番别致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庵寺依山崖傍筑，建筑形式为石构单檐歇山式，四架椽，面阔三开间，间宽</w:t>
      </w:r>
      <w:r>
        <w:rPr/>
        <w:t>1.67</w:t>
      </w:r>
      <w:r>
        <w:rPr/>
        <w:t>米，进深二间</w:t>
      </w:r>
      <w:r>
        <w:rPr/>
        <w:t>3.04</w:t>
      </w:r>
      <w:r>
        <w:rPr/>
        <w:t>米，屋檐下用横梁单排华拱承托屋盖，简单古朴。其中最为珍贵的是庵内依崖石雕一尊摩尼光佛，石浮雕摩尼跌坐神像，作圆圈浅龛，直径</w:t>
      </w:r>
      <w:r>
        <w:rPr/>
        <w:t>1.68</w:t>
      </w:r>
      <w:r>
        <w:rPr/>
        <w:t>米，坐像身长</w:t>
      </w:r>
      <w:r>
        <w:rPr/>
        <w:t>1.52</w:t>
      </w:r>
      <w:r>
        <w:rPr/>
        <w:t>米，宽</w:t>
      </w:r>
      <w:r>
        <w:rPr/>
        <w:t>0.83</w:t>
      </w:r>
      <w:r>
        <w:rPr/>
        <w:t>米，头部比较特别。呈现辉绿岩</w:t>
      </w:r>
      <w:r>
        <w:rPr/>
        <w:t>(</w:t>
      </w:r>
      <w:r>
        <w:rPr/>
        <w:t>青斗石</w:t>
      </w:r>
      <w:r>
        <w:rPr/>
        <w:t>)</w:t>
      </w:r>
      <w:r>
        <w:rPr/>
        <w:t>颜色，长方形面孔</w:t>
      </w:r>
      <w:r>
        <w:rPr/>
        <w:t>0.32X0.25</w:t>
      </w:r>
      <w:r>
        <w:rPr/>
        <w:t>米，背有毫光射纹饰，呈现花岗岩石质，散发披肩，端坐莲坛，面相圆润，眉弯稍为隆起，嘴唇薄，嘴角线深显，形成下额圆突，显得安详自如</w:t>
      </w:r>
      <w:r>
        <w:rPr/>
        <w:t>;</w:t>
      </w:r>
      <w:r>
        <w:rPr/>
        <w:t>身穿宽袖僧衣，胸襟打结带，无扣，结带用圆饰套束蝴蝶形，而向两侧下垂于脚部，双手相叠平放，手心向上置于膝上，神态庄严慈善，衣褶简朴流畅，用对称的纹饰表现时代风格。这是目前世界上仅存的一尊摩尼教石雕佛像，列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