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崇武古城导游词"/>
      <w:r>
        <w:rPr/>
        <w:t>福建崇武古城导游词</w:t>
      </w:r>
      <w:bookmarkEnd w:id="0"/>
    </w:p>
    <w:p>
      <w:pPr>
        <w:pStyle w:val="Normal"/>
        <w:rPr/>
      </w:pPr>
      <w:r>
        <w:rPr/>
        <w:t>崇武古城位于惠安县东南海滨，濒临台湾海峡，系明洪武二十年</w:t>
      </w:r>
      <w:r>
        <w:rPr/>
        <w:t>(1387</w:t>
      </w:r>
      <w:r>
        <w:rPr/>
        <w:t>年</w:t>
      </w:r>
      <w:r>
        <w:rPr/>
        <w:t>)</w:t>
      </w:r>
      <w:r>
        <w:rPr/>
        <w:t>江夏侯周德兴经略海防时为抵御倭寇所建。隆庆元年</w:t>
      </w:r>
      <w:r>
        <w:rPr/>
        <w:t>(1567</w:t>
      </w:r>
      <w:r>
        <w:rPr/>
        <w:t>年</w:t>
      </w:r>
      <w:r>
        <w:rPr/>
        <w:t>)</w:t>
      </w:r>
      <w:r>
        <w:rPr/>
        <w:t>抗倭名将戚继光、俞大猷视师崇武，北城门横眉石刻</w:t>
      </w:r>
      <w:r>
        <w:rPr/>
        <w:t>\</w:t>
      </w:r>
      <w:r>
        <w:rPr/>
        <w:t>威镇海邦</w:t>
      </w:r>
      <w:r>
        <w:rPr/>
        <w:t>\</w:t>
      </w:r>
      <w:r>
        <w:rPr/>
        <w:t>传为戚所书。清顺治八年</w:t>
      </w:r>
      <w:r>
        <w:rPr/>
        <w:t>(1651</w:t>
      </w:r>
      <w:r>
        <w:rPr/>
        <w:t>年</w:t>
      </w:r>
      <w:r>
        <w:rPr/>
        <w:t>)</w:t>
      </w:r>
      <w:r>
        <w:rPr/>
        <w:t>郑成功驻此抗清，传有</w:t>
      </w:r>
      <w:r>
        <w:rPr/>
        <w:t>\</w:t>
      </w:r>
      <w:r>
        <w:rPr/>
        <w:t>马蹄石</w:t>
      </w:r>
      <w:r>
        <w:rPr/>
        <w:t>\</w:t>
      </w:r>
      <w:r>
        <w:rPr/>
        <w:t>遗留。</w:t>
      </w:r>
      <w:r>
        <w:rPr/>
        <w:t>1988</w:t>
      </w:r>
      <w:r>
        <w:rPr/>
        <w:t>年被国务院列为第三批国家重点文物保护单位。古城内外，有</w:t>
      </w:r>
      <w:r>
        <w:rPr/>
        <w:t>20</w:t>
      </w:r>
      <w:r>
        <w:rPr/>
        <w:t>多处分别始建于宋、明、清，后经修葺延续至今的宫庵庙堂等古建筑遗存，与古城构成了可供参观稽古的古迹群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，建城至今已有六百多年了。</w:t>
      </w:r>
    </w:p>
    <w:p>
      <w:pPr>
        <w:pStyle w:val="Normal"/>
        <w:rPr/>
      </w:pPr>
      <w:r>
        <w:rPr/>
        <w:t>[</w:t>
      </w:r>
      <w:r>
        <w:rPr/>
        <w:t>双龙戏珠壁、蟠龙石柱</w:t>
      </w:r>
      <w:r>
        <w:rPr/>
        <w:t>]</w:t>
      </w:r>
    </w:p>
    <w:p>
      <w:pPr>
        <w:pStyle w:val="Normal"/>
        <w:rPr/>
      </w:pPr>
      <w:r>
        <w:rPr/>
        <w:t>崇武当代石雕的艺术风格，倾向于繁缛纤巧，是闽南一带环境秀丽、社会安定、经济繁荣、生活美好所产生的心态的体现。石雕师们所采用的传统雕刻方式，主要有沉雕、浮雕、圆雕、线雕，还创造了影雕、微雕等新的艺术表现形式。可以说崇武城是一座“石艺城”。</w:t>
      </w:r>
    </w:p>
    <w:p>
      <w:pPr>
        <w:pStyle w:val="Normal"/>
        <w:rPr/>
      </w:pPr>
      <w:r>
        <w:rPr/>
        <w:t>这面“双龙戏珠”壁墙和右边的两根“蟠龙石柱”都属于浮雕。浮雕是在石料表面雕刻半立体型有立体感的图案，多用于建筑物的壁墙装饰。厦门集美鳌园的数百幅青石雕，基本采用此种雕法。这种雕法根据雕件石面脱石深刻程度不同，又</w:t>
      </w:r>
    </w:p>
    <w:p>
      <w:pPr>
        <w:pStyle w:val="Normal"/>
        <w:rPr/>
      </w:pPr>
      <w:r>
        <w:rPr/>
        <w:t>分为浅浮雕和高浮雕。“浅浮雕”为单层次的雕像，内容一般比较单一，加工也没有使用镂空透刻手法，显得比较古朴。而“高浮雕”则是以多层次造像来反映比较繁复的内容，加工则更多采用透雕手法镂空，图像更加引人入胜。近些年众多的石龙柱及庙宇壁墙的装饰品，都使用此种雕法，很多纪念性工程也以此种雕法塑造有故事情节的人物活动，技艺有了很大的提高。</w:t>
      </w:r>
    </w:p>
    <w:p>
      <w:pPr>
        <w:pStyle w:val="Normal"/>
        <w:rPr/>
      </w:pPr>
      <w:r>
        <w:rPr/>
        <w:t>[</w:t>
      </w:r>
      <w:r>
        <w:rPr/>
        <w:t>惠女石像、惠女风情</w:t>
      </w:r>
      <w:r>
        <w:rPr/>
        <w:t>]</w:t>
      </w:r>
    </w:p>
    <w:p>
      <w:pPr>
        <w:pStyle w:val="Normal"/>
        <w:rPr/>
      </w:pPr>
      <w:r>
        <w:rPr/>
        <w:t>这是一尊采用圆雕手法雕刻的惠女石像。虽然这只是一尊雕像，却可以体现出惠女的独俏风情。当然，最引人注目的还是她“黄斗笠、花头巾、短上衣、宽筒裤、银腰链”的独特服饰。其元素并不复杂，色彩既不浓烈也不花俏，但搭配穿戴在惠安女子身上，便焕发出一种青春的活力。这位美丽姑娘身上的“银裤链”，也许令很多人会觉得奇怪，其实这是惠女服饰中最重要的组成部分，它是区别已婚妇女和未婚少女的重要标志，是惠安女结婚时夫家赠送的定情信物，分量越重表示男方对女方的情义越深。惠安女不仅有美丽的外表和特别的民俗，更以勤劳俭朴、吃苦耐劳、善良贤惠的民风而著称。惠安一带的男子多出外谋生或出海打鱼，惠安女便成为建设家乡的主力军，她们无论是开公路、修水利、建房屋、雕石刻、织渔网、做买卖，还是操持家务、孝敬公婆、相夫教子，不分粗活、重活、细活，里里外外一把手，可称得上事事能干，样样出色。</w:t>
      </w:r>
    </w:p>
    <w:p>
      <w:pPr>
        <w:pStyle w:val="Normal"/>
        <w:rPr/>
      </w:pPr>
      <w:r>
        <w:rPr/>
        <w:t>[</w:t>
      </w:r>
      <w:r>
        <w:rPr/>
        <w:t>水浒、红楼石像群</w:t>
      </w:r>
      <w:r>
        <w:rPr/>
        <w:t>]</w:t>
      </w:r>
    </w:p>
    <w:p>
      <w:pPr>
        <w:pStyle w:val="Normal"/>
        <w:rPr/>
      </w:pPr>
      <w:r>
        <w:rPr/>
        <w:t>在我们的左右两边，分布着《水浒传》、《红楼梦》等人物群像。右边是水浒人物观赏园，从这个“聚义厅”向前看去，一百零八位水浒英雄，以各种不同的身份、不同的兵种，形成几个方阵布列。一面是石坡，一面是大海，气势非凡，仿佛水泊梁山搬到了这里。左边一本摊开的《红楼梦》将我们引入到大观园里来，那不是临风殒泪的潇湘妃子吗，那位一定是多情的宝哥哥了，不用说这就是那初入大观园给众位姑娘带来欢乐的刘姥姥了。真是惟妙惟肖，栩栩如生啊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寓言园</w:t>
      </w:r>
      <w:r>
        <w:rPr/>
        <w:t>]</w:t>
      </w:r>
    </w:p>
    <w:p>
      <w:pPr>
        <w:pStyle w:val="Normal"/>
        <w:rPr/>
      </w:pPr>
      <w:r>
        <w:rPr/>
        <w:t>现在看到的是“寓言园”，规模较小，但是却给人一种清新的感觉。寓言本身就是在现实生活的基础上发挥想象加以夸张而成的故事。因此，这些石雕作品所采用的技艺，也相应摆脱写实的传统，倾向于抽象和夸张。就说这个园的牌坊吧，采取抽象派的手法设计，使含义更加深刻，耐人回味，也增强了艺术感染力。许多游客到这里都要在这个牌坊下留影纪念的。在这里，您可以找到“叶公好龙”、“掩耳盗铃”等熟悉的寓言故事。而这边几个貌似简单的几何造型却把“三个和尚”的神情定格在精彩的瞬间。</w:t>
      </w:r>
    </w:p>
    <w:p>
      <w:pPr>
        <w:pStyle w:val="Normal"/>
        <w:rPr/>
      </w:pPr>
      <w:r>
        <w:rPr/>
        <w:t>[</w:t>
      </w:r>
      <w:r>
        <w:rPr/>
        <w:t>黑猫、白猫</w:t>
      </w:r>
      <w:r>
        <w:rPr/>
        <w:t>]</w:t>
      </w:r>
    </w:p>
    <w:p>
      <w:pPr>
        <w:pStyle w:val="Normal"/>
        <w:rPr/>
      </w:pPr>
      <w:r>
        <w:rPr/>
        <w:t>这两只大型的黑猫、白猫，是以大胆的想象加以构筑的。这样夸张的构筑，使它们神态更加活灵活现，内涵更加凝重，产生了巨大的感染力，由此而有别于其他的动物雕塑，在“石艺城”自成一格。黑猫、白猫的构想，展示了崇武人改革开放的精神风貌。看，它们虎虎生威，跃跃欲试，抓住老鼠就是好猫的教诲，使他们在强劲的海风吹拂下仍保持着高度的警觉。它们还形象地告诉我们“发展才是硬道理”的至理名言。</w:t>
      </w:r>
    </w:p>
    <w:p>
      <w:pPr>
        <w:pStyle w:val="Normal"/>
        <w:rPr/>
      </w:pPr>
      <w:r>
        <w:rPr/>
        <w:t>[</w:t>
      </w:r>
      <w:r>
        <w:rPr/>
        <w:t>十二生肖园、二十四孝园</w:t>
      </w:r>
      <w:r>
        <w:rPr/>
        <w:t>]</w:t>
      </w:r>
    </w:p>
    <w:p>
      <w:pPr>
        <w:pStyle w:val="Normal"/>
        <w:rPr/>
      </w:pPr>
      <w:r>
        <w:rPr/>
        <w:t>活灵活现的十二生肖，占据着自己的领地，远方游客更喜欢按自己的属相对号入座，相偎合影，这可是一张过目难忘、极为难得的高品质底片啊。请大家在此与自己的属相合影留念吧。</w:t>
      </w:r>
    </w:p>
    <w:p>
      <w:pPr>
        <w:pStyle w:val="Normal"/>
        <w:rPr/>
      </w:pPr>
      <w:r>
        <w:rPr/>
        <w:t>二十四孝的故事，让华夏道德伦理中最温馨最感人的镜头永远驻足在崇武的海边，让我们放慢脚步，记下这心灵深处的震颤吧。</w:t>
      </w:r>
    </w:p>
    <w:p>
      <w:pPr>
        <w:pStyle w:val="Normal"/>
        <w:rPr/>
      </w:pPr>
      <w:r>
        <w:rPr/>
        <w:t>[</w:t>
      </w:r>
      <w:r>
        <w:rPr/>
        <w:t>戚继光石像</w:t>
      </w:r>
      <w:r>
        <w:rPr/>
        <w:t>]</w:t>
      </w:r>
    </w:p>
    <w:p>
      <w:pPr>
        <w:pStyle w:val="Normal"/>
        <w:rPr/>
      </w:pPr>
      <w:r>
        <w:rPr/>
        <w:t>我们现在站的位置，正是“石艺城”的中轴线，也是一个制高点，视野宽阔。一尊高</w:t>
      </w:r>
      <w:r>
        <w:rPr/>
        <w:t>10.8</w:t>
      </w:r>
      <w:r>
        <w:rPr/>
        <w:t>米的塑像屹立在这里。你看他面对海峡，神情凝重而威严，请猜猜看这位是谁</w:t>
      </w:r>
      <w:r>
        <w:rPr/>
        <w:t>?</w:t>
      </w:r>
      <w:r>
        <w:rPr/>
        <w:t>对了，他就是明代抗倭名将戚继光。明代嘉靖末年，戚继光率兵进驻福建沿海抗击倭寇，曾经先驻扎崇武。据志书记载，嘉靖四十二年春季的一天，</w:t>
      </w:r>
    </w:p>
    <w:p>
      <w:pPr>
        <w:pStyle w:val="Normal"/>
        <w:rPr/>
      </w:pPr>
      <w:r>
        <w:rPr/>
        <w:t>戚继光指挥军队在崇武歼灭来犯的倭寇。后来，戚继光兵驻泉州，即派两哨兵力驻扎崇武，亲自到崇武，整顿军伍，加强防备。自此倭寇敛迹，泉州数府安宁。戚继光的功绩，人民世代铭记，他的石像成为“石艺城”最光辉的景点。</w:t>
      </w:r>
    </w:p>
    <w:p>
      <w:pPr>
        <w:pStyle w:val="Normal"/>
        <w:rPr/>
      </w:pPr>
      <w:r>
        <w:rPr/>
        <w:t>[</w:t>
      </w:r>
      <w:r>
        <w:rPr/>
        <w:t>华夏诸神园</w:t>
      </w:r>
      <w:r>
        <w:rPr/>
        <w:t>]</w:t>
      </w:r>
    </w:p>
    <w:p>
      <w:pPr>
        <w:pStyle w:val="Normal"/>
        <w:rPr/>
      </w:pPr>
      <w:r>
        <w:rPr/>
        <w:t>这个展示区称为“华夏诸神”，是“石艺城”中一个比较特别的景点。中华民族历史上创造了众多充满哲理和智慧的神化人物，反映了我国古代人民丰富的想象力和创造力。在这个神化的世界里，诸路神仙各具仙姿，极具个性。雕刻手法摆脱了写实的局限，倾向于抽象和夸张，大家看那弥勒佛的大肚子与猪八戒相比丝毫不差，大概都是喝惠泉啤酒的结果吧。如果想向哪位神仙问点自己最关心的事，就抓紧时间吧。</w:t>
      </w:r>
    </w:p>
    <w:p>
      <w:pPr>
        <w:pStyle w:val="Normal"/>
        <w:rPr/>
      </w:pPr>
      <w:r>
        <w:rPr/>
        <w:t>[</w:t>
      </w:r>
      <w:r>
        <w:rPr/>
        <w:t>海门深处</w:t>
      </w:r>
      <w:r>
        <w:rPr/>
        <w:t>]</w:t>
      </w:r>
    </w:p>
    <w:p>
      <w:pPr>
        <w:pStyle w:val="Normal"/>
        <w:rPr/>
      </w:pPr>
      <w:r>
        <w:rPr/>
        <w:t>镌刻在高耸的陡壁上的“海门深处”四个大字，楷书竖写，笔力雄劲。民间传说谁能不凭任何工具而摸遍这四个字，便可得到隐藏于岩石间的四鼎黄金和四鼎白银。但至今尚没人敢冒死一试。为什么这里叫“海门”呢</w:t>
      </w:r>
      <w:r>
        <w:rPr/>
        <w:t>?</w:t>
      </w:r>
    </w:p>
    <w:p>
      <w:pPr>
        <w:pStyle w:val="Normal"/>
        <w:rPr/>
      </w:pPr>
      <w:r>
        <w:rPr/>
        <w:t>有人说，这里是通往龙宫之门。虽说它最高处也不过</w:t>
      </w:r>
      <w:r>
        <w:rPr/>
        <w:t>10</w:t>
      </w:r>
      <w:r>
        <w:rPr/>
        <w:t>多米。但却甚为怪异。在那一大片灰白色的盘石交叠、峡道壁谷相连的石岩中，天然辟出一道整齐划一、颜色黝黑的石路，直伸向大海深处，大潮退尽的时候，也看不到它的尽头。传说，从这道石路步入水中，便能到达神话中的东海龙宫。有人说，这里是对外开放之门。这种说法具有现代特色。崇武人自古以海为田，这里是历史悠久的渔业航运业名港，尤以“商船渡台捷径”著称。海门深处西邻崇武港，历来是崇武人与各地沿海港交往、开发海洋产业的大门。历史上，崇武随着泉州的繁盛而繁盛，现在，崇武港是福建省最早对台湾开放的港口，建有全国首座对台专用码头，台轮来此停泊从未间断。改革开放后，崇武敞开海门，对外贸易激增，年出口创汇达</w:t>
      </w:r>
      <w:r>
        <w:rPr/>
        <w:t>20</w:t>
      </w:r>
      <w:r>
        <w:rPr/>
        <w:t>多亿元。把“海门”称为对外开放之门可是一点都没错啊。</w:t>
      </w:r>
    </w:p>
    <w:p>
      <w:pPr>
        <w:pStyle w:val="Normal"/>
        <w:rPr/>
      </w:pPr>
      <w:r>
        <w:rPr/>
        <w:t>它的形成要从崇武半岛的位置说起。崇武半岛地理位置特殊，它突出在台湾海峡之中，闽台两岸崇山壁垒自北而南至此突然敞开大口。台湾海峡的特殊气流和太</w:t>
      </w:r>
    </w:p>
    <w:p>
      <w:pPr>
        <w:pStyle w:val="Normal"/>
        <w:rPr/>
      </w:pPr>
      <w:r>
        <w:rPr/>
        <w:t>平洋副热带的高压气流，从南北两方同时对这里产生明显的影响。福建省沿海的气象，南北部常有较大差异，即以这里为分界，因此这里的海显得特别多姿多彩，其奇幻就在此。</w:t>
      </w:r>
    </w:p>
    <w:p>
      <w:pPr>
        <w:pStyle w:val="Normal"/>
        <w:rPr/>
      </w:pPr>
      <w:r>
        <w:rPr/>
        <w:t>[</w:t>
      </w:r>
      <w:r>
        <w:rPr/>
        <w:t>大地艺术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能代表当代崇武石雕风格的，是所有到崇武的人必去看的“大地艺术”，“大地艺术”也叫“鱼龙窟岩雕”。岩雕以明代诗人的诗句“孤城三面鱼龙窟”取名。</w:t>
      </w:r>
      <w:r>
        <w:rPr/>
        <w:t>1992</w:t>
      </w:r>
      <w:r>
        <w:rPr/>
        <w:t>年冬至</w:t>
      </w:r>
      <w:r>
        <w:rPr/>
        <w:t>1997</w:t>
      </w:r>
      <w:r>
        <w:rPr/>
        <w:t>年夏</w:t>
      </w:r>
      <w:r>
        <w:rPr/>
        <w:t>4</w:t>
      </w:r>
      <w:r>
        <w:rPr/>
        <w:t>年多的时间里，被称为“画坛怪杰”的中国美院著名画家洪世清教授在崇武海边以前泗浦为中心</w:t>
      </w:r>
      <w:r>
        <w:rPr/>
        <w:t>1200</w:t>
      </w:r>
      <w:r>
        <w:rPr/>
        <w:t>多米长的滩边岩石上凿建了崇武岩雕群“鱼龙窟”。岩雕共有海生动物雕刻</w:t>
      </w:r>
      <w:r>
        <w:rPr/>
        <w:t>150</w:t>
      </w:r>
      <w:r>
        <w:rPr/>
        <w:t>多件，遍布滩头、水中，其形状大小不一，妙趣横生，有海水里游动的小鱼、沙滩上躲着下蛋的玳瑁、岩石旁横行的螃蟹、绿树下听潮的海豚，还有蜿蜒的鳗、跳跃的九节虾</w:t>
      </w:r>
      <w:r>
        <w:rPr/>
        <w:t>??</w:t>
      </w:r>
      <w:r>
        <w:rPr/>
        <w:t>最壮观的是海门亭下这只依岩礁形状雕成的大海龟，长</w:t>
      </w:r>
      <w:r>
        <w:rPr/>
        <w:t>23</w:t>
      </w:r>
      <w:r>
        <w:rPr/>
        <w:t>米，宽</w:t>
      </w:r>
      <w:r>
        <w:rPr/>
        <w:t>15</w:t>
      </w:r>
      <w:r>
        <w:rPr/>
        <w:t>米，气势磅礴，有王者之风，固有“天下第一龟”之称。农历每月初三、十八日</w:t>
      </w:r>
      <w:r>
        <w:rPr/>
        <w:t>9</w:t>
      </w:r>
      <w:r>
        <w:rPr/>
        <w:t>时</w:t>
      </w:r>
      <w:r>
        <w:rPr/>
        <w:t>40</w:t>
      </w:r>
      <w:r>
        <w:rPr/>
        <w:t>分至</w:t>
      </w:r>
      <w:r>
        <w:rPr/>
        <w:t>55</w:t>
      </w:r>
      <w:r>
        <w:rPr/>
        <w:t>分、</w:t>
      </w:r>
      <w:r>
        <w:rPr/>
        <w:t>15</w:t>
      </w:r>
      <w:r>
        <w:rPr/>
        <w:t>时</w:t>
      </w:r>
      <w:r>
        <w:rPr/>
        <w:t>40</w:t>
      </w:r>
      <w:r>
        <w:rPr/>
        <w:t>分至</w:t>
      </w:r>
      <w:r>
        <w:rPr/>
        <w:t>55</w:t>
      </w:r>
      <w:r>
        <w:rPr/>
        <w:t>分都是最佳的观赏时间，如果在中秋节就更为壮观了。洪教授用了一年的时间才完成这件大石龟岩雕作品。说来也巧，以前前泗浦曾发生人被海水卷走的事故，自从有了这件大龟岩雕作品，这里再也没发生过溺水死人的事了。后来，洪教授还在这曾坐得发呆的岩石上刻下“观龟石”三个字，这件大龟也就成了他一生中最得意的岩雕作品。洪教授雕刻都极为神似而非强调形似。因为这是洪教授首先取岩石的自然原生形态，经过妙想，获取意象</w:t>
      </w:r>
      <w:r>
        <w:rPr/>
        <w:t>;</w:t>
      </w:r>
      <w:r>
        <w:rPr/>
        <w:t>再以海生动物为题材，依态取势，循石造型，保留岩石的原始粗犷和斑斓纹理、少动斧凿，而藉“点睛”之笔线雕、浮雕、圆雕，使其神态栩栩，灵性活现，并注重“残缺美”及“含蓄美”，不求全而神全，笔不周而意周，任其自然风化，潮涨涌退，雨洗风打，此谓“天工造化，人天同构”而与大自然溶为一体。“鱼龙窟”岩雕诞生后，被称为“大地艺术”，中外学者纷纷评价，认为这些作品“不但在中国，即使在世界范围，也是令人惊异的创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