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全市安全生产电视电话会议上的讲话"/>
      <w:r>
        <w:rPr/>
        <w:t>2023</w:t>
      </w:r>
      <w:r>
        <w:rPr/>
        <w:t>年在全市安全生产电视电话会议上的讲话</w:t>
      </w:r>
      <w:bookmarkEnd w:id="0"/>
    </w:p>
    <w:p>
      <w:pPr>
        <w:pStyle w:val="Normal"/>
        <w:rPr/>
      </w:pPr>
      <w:r>
        <w:rPr/>
        <w:t>同志们：</w:t>
      </w:r>
    </w:p>
    <w:p>
      <w:pPr>
        <w:pStyle w:val="Normal"/>
        <w:rPr/>
      </w:pPr>
      <w:r>
        <w:rPr/>
        <w:t>刚才，省政府召开了全省安全生产工作电视电话会议，我们接着开会的主要目的是认真贯彻落实全省安全生产工作电视电话会议精神，汲取外地重大事故的教训，举一反三，认真抓好安全生产工作，确保国庆及党的期间全市安全生产。周孝平副市长指出了我市安全生产工作中存在的问题，对当前工作进行了安排部署，请大家结合省上会议精神一并认真贯彻落实。下面，我讲三点意见。</w:t>
      </w:r>
    </w:p>
    <w:p>
      <w:pPr>
        <w:pStyle w:val="Normal"/>
        <w:rPr/>
      </w:pPr>
      <w:r>
        <w:rPr/>
        <w:t>一、要坚定信心，认清形势，把握工作大局</w:t>
      </w:r>
    </w:p>
    <w:p>
      <w:pPr>
        <w:pStyle w:val="Normal"/>
        <w:rPr/>
      </w:pPr>
      <w:r>
        <w:rPr/>
        <w:t>8</w:t>
      </w:r>
      <w:r>
        <w:rPr/>
        <w:t>月</w:t>
      </w:r>
      <w:r>
        <w:rPr/>
        <w:t>1</w:t>
      </w:r>
      <w:r>
        <w:rPr/>
        <w:t>日至</w:t>
      </w:r>
      <w:r>
        <w:rPr/>
        <w:t>9</w:t>
      </w:r>
      <w:r>
        <w:rPr/>
        <w:t>月</w:t>
      </w:r>
      <w:r>
        <w:rPr/>
        <w:t>3</w:t>
      </w:r>
      <w:r>
        <w:rPr/>
        <w:t>日，全国发生较大及以上事故</w:t>
      </w:r>
      <w:r>
        <w:rPr/>
        <w:t>112</w:t>
      </w:r>
      <w:r>
        <w:rPr/>
        <w:t>起，其中死亡</w:t>
      </w:r>
      <w:r>
        <w:rPr/>
        <w:t>10</w:t>
      </w:r>
      <w:r>
        <w:rPr/>
        <w:t>人以上、</w:t>
      </w:r>
      <w:r>
        <w:rPr/>
        <w:t>30</w:t>
      </w:r>
      <w:r>
        <w:rPr/>
        <w:t>人以下的事故</w:t>
      </w:r>
      <w:r>
        <w:rPr/>
        <w:t>6</w:t>
      </w:r>
      <w:r>
        <w:rPr/>
        <w:t>起，死亡</w:t>
      </w:r>
      <w:r>
        <w:rPr/>
        <w:t>30</w:t>
      </w:r>
      <w:r>
        <w:rPr/>
        <w:t>人以上的事故</w:t>
      </w:r>
      <w:r>
        <w:rPr/>
        <w:t>2</w:t>
      </w:r>
      <w:r>
        <w:rPr/>
        <w:t>起。从省内看，发生较大及以上事故</w:t>
      </w:r>
      <w:r>
        <w:rPr/>
        <w:t>8</w:t>
      </w:r>
      <w:r>
        <w:rPr/>
        <w:t>起，其中包括造成</w:t>
      </w:r>
      <w:r>
        <w:rPr/>
        <w:t>12</w:t>
      </w:r>
      <w:r>
        <w:rPr/>
        <w:t>人死亡的沪蓉高速公路</w:t>
      </w:r>
      <w:r>
        <w:rPr/>
        <w:t>(</w:t>
      </w:r>
      <w:r>
        <w:rPr/>
        <w:t>南扩段</w:t>
      </w:r>
      <w:r>
        <w:rPr/>
        <w:t>)“8.26”</w:t>
      </w:r>
      <w:r>
        <w:rPr/>
        <w:t>重大道路交通事故，造成</w:t>
      </w:r>
      <w:r>
        <w:rPr/>
        <w:t>45</w:t>
      </w:r>
      <w:r>
        <w:rPr/>
        <w:t>人死亡的攀枝花市肖家湾煤矿“</w:t>
      </w:r>
      <w:r>
        <w:rPr/>
        <w:t>8.29”</w:t>
      </w:r>
      <w:r>
        <w:rPr/>
        <w:t>特别重大瓦斯爆炸事故。全国、全省安全生产形势十分严峻。</w:t>
      </w:r>
    </w:p>
    <w:p>
      <w:pPr>
        <w:pStyle w:val="Normal"/>
        <w:rPr/>
      </w:pPr>
      <w:r>
        <w:rPr/>
        <w:t>今年以来，我市安全生产形势相对稳定。</w:t>
      </w:r>
      <w:r>
        <w:rPr/>
        <w:t>1—8</w:t>
      </w:r>
      <w:r>
        <w:rPr/>
        <w:t>月，安全生产事故</w:t>
      </w:r>
      <w:r>
        <w:rPr/>
        <w:t>147</w:t>
      </w:r>
      <w:r>
        <w:rPr/>
        <w:t>起，同比下降</w:t>
      </w:r>
      <w:r>
        <w:rPr/>
        <w:t>28.64%;</w:t>
      </w:r>
      <w:r>
        <w:rPr/>
        <w:t>死亡</w:t>
      </w:r>
      <w:r>
        <w:rPr/>
        <w:t>50</w:t>
      </w:r>
      <w:r>
        <w:rPr/>
        <w:t>人，同比下降</w:t>
      </w:r>
      <w:r>
        <w:rPr/>
        <w:t>29.58%</w:t>
      </w:r>
      <w:r>
        <w:rPr/>
        <w:t>，死亡人数占省政府下达的控制指标的</w:t>
      </w:r>
      <w:r>
        <w:rPr/>
        <w:t>43.86%</w:t>
      </w:r>
      <w:r>
        <w:rPr/>
        <w:t>，未发生较大及以上事故。安全生产形势的持续稳定，是各级各部门攻坚克难、顽强拼搏的结果，是各级安全监管监察机构和各部门恪尽职守、真抓实干的结果。但是，我们更应该看到，由于安全生产基层薄弱、基础脆弱的问题还没有根本解决，各类事故隐患没有得到有效治理，违章作业、违章指挥、违反劳动纪律的现象时有发生，各类伤亡事故也不断出现。省安全生产综合督查组来眉检查指出的问题是触目惊心的，加之安全事故具有隐蔽性、突发性和破坏性，全市安全生产形势依然严峻。</w:t>
      </w:r>
    </w:p>
    <w:p>
      <w:pPr>
        <w:pStyle w:val="Normal"/>
        <w:rPr/>
      </w:pPr>
      <w:r>
        <w:rPr/>
        <w:t>二、要明确目标，加强监管，实现和谐发展</w:t>
      </w:r>
    </w:p>
    <w:p>
      <w:pPr>
        <w:pStyle w:val="Normal"/>
        <w:rPr/>
      </w:pPr>
      <w:r>
        <w:rPr/>
        <w:t>同志们，国庆即将来临，党的即将召开，这是一个特殊时期，安全工作尤为重要。抓好安全工作，必须明确工作目标。这个时期，就是要实现三个确保：即确保不发生较大以上生产安全事故，确保不突破省政府下达的生产安全事故控制指标，确保完成省、市下达的重大事故隐患整治任务。</w:t>
      </w:r>
    </w:p>
    <w:p>
      <w:pPr>
        <w:pStyle w:val="Normal"/>
        <w:rPr/>
      </w:pPr>
      <w:r>
        <w:rPr/>
        <w:t>安全与发展是有机统一、相辅相成的，只有实现了安全和稳定，才能保障又好又快发展，才是真正的科学发展。各级干部要紧紧围绕加快发展这一中心，不断研究安全生产的新情况、新问题，准确把握生产与安全的内在规律，创新监管措施，做到服务与监管并重，把服从于、服务于发展放在首位，做好服务工作。要靠真诚服务感动企业，感动群众，使企业和群众从“要我安全”转变为“我要安全”并做到“我会安全”，激发广大企业和群众抓好安全生产的内在动力，实现个人、企业和社会的共同安全。</w:t>
      </w:r>
    </w:p>
    <w:p>
      <w:pPr>
        <w:pStyle w:val="Normal"/>
        <w:rPr/>
      </w:pPr>
      <w:r>
        <w:rPr/>
        <w:t>三、要加强领导，明确责任，狠抓工作落实</w:t>
      </w:r>
    </w:p>
    <w:p>
      <w:pPr>
        <w:pStyle w:val="Normal"/>
        <w:rPr/>
      </w:pPr>
      <w:r>
        <w:rPr/>
        <w:t>对我市当前安全生产工作中存在的薄弱环节，我们一定要高度重视，必须进一步加强对安全生产工作的领导，明确责任，狠抓工作落实。各级各部门必须把安全生产工作摆在首要位置，摆上重要的议事日程，着力研究和解决当前影响安全生产工作的突出问题，切实把安全生产工作推向深入。</w:t>
      </w:r>
    </w:p>
    <w:p>
      <w:pPr>
        <w:pStyle w:val="Normal"/>
        <w:rPr/>
      </w:pPr>
      <w:r>
        <w:rPr/>
        <w:t>(</w:t>
      </w:r>
      <w:r>
        <w:rPr/>
        <w:t>一</w:t>
      </w:r>
      <w:r>
        <w:rPr/>
        <w:t>)</w:t>
      </w:r>
      <w:r>
        <w:rPr/>
        <w:t>要落实领导责任。各级各部门主要领导是安全生产工作的第一责任人，必须落实行政首长负责制和“一岗双责”，尤其在当前的特殊时期，更要亲自过问、亲自组织、亲自检查。市安委会已下发了《关于切实做好国庆及期间安全生产工作的通知》，要求在国庆和党的期间，各位市级领导要带队对各区域、各行业开展督促检查。各区县、各部门也要立即行动，迅速开展安全大检查。安全大检查的重点是：安全生产责任和措施落实情况，重点行业开展“打非治违”专项行动情况，重点行业企业安全生产标准化建设推进情况、隐患排查治理情况，重大隐患治理整改措施、责任、资金、时限和预案“五到位”情况。各分管领导要认真查找分管行业存在的事故隐患和各类问题，督促各行业、部门深入一线，解决问题，保障安全。</w:t>
      </w:r>
    </w:p>
    <w:p>
      <w:pPr>
        <w:pStyle w:val="Normal"/>
        <w:rPr/>
      </w:pPr>
      <w:r>
        <w:rPr/>
        <w:t>(</w:t>
      </w:r>
      <w:r>
        <w:rPr/>
        <w:t>二</w:t>
      </w:r>
      <w:r>
        <w:rPr/>
        <w:t>)</w:t>
      </w:r>
      <w:r>
        <w:rPr/>
        <w:t>要落实部门监管责任。各个行业管理部门要认真履职，严格监管、规范企业安全生产行为。要严厉打击各类安全生产违法违规行为，对那些不听招呼、盲目蛮干、尤其是拒不整改隐患、“要钱不要命”，置员工生命于不顾的企业，就是要依法严惩，坚决查处，坚决不能“放人情”。特殊时期要有特殊手段，必要时该停就停。执法检查要加大力度，做细、做实、做精各项工作，尤其要将安全生产检查整治工作向基层延伸，不能留有死角。</w:t>
      </w:r>
    </w:p>
    <w:p>
      <w:pPr>
        <w:pStyle w:val="Normal"/>
        <w:rPr/>
      </w:pPr>
      <w:r>
        <w:rPr/>
        <w:t>(</w:t>
      </w:r>
      <w:r>
        <w:rPr/>
        <w:t>三</w:t>
      </w:r>
      <w:r>
        <w:rPr/>
        <w:t>)</w:t>
      </w:r>
      <w:r>
        <w:rPr/>
        <w:t>要落实企业的主体责任。生产经营活动要按照安全规程进行，对重要岗位、仓库、重大危险源要实行专人管理，重点监控，做到“三个坚持”：坚持抓好生产一线的安全生产责任的真正落实</w:t>
      </w:r>
      <w:r>
        <w:rPr/>
        <w:t>;</w:t>
      </w:r>
      <w:r>
        <w:rPr/>
        <w:t>坚持抓好隐患整改到位、不带缺陷生产的落实</w:t>
      </w:r>
      <w:r>
        <w:rPr/>
        <w:t>;</w:t>
      </w:r>
      <w:r>
        <w:rPr/>
        <w:t>坚持责任领导深入生产现场抓规章、规程的落实，防止松懈麻痹情绪和突击生产、无视生产安全行为的发生。</w:t>
      </w:r>
    </w:p>
    <w:p>
      <w:pPr>
        <w:pStyle w:val="Normal"/>
        <w:widowControl/>
        <w:bidi w:val="0"/>
        <w:spacing w:before="180" w:after="180"/>
        <w:jc w:val="left"/>
        <w:rPr/>
      </w:pPr>
      <w:r>
        <w:rPr/>
        <w:t>同志们，安全生产责任重于泰山，必须警钟长鸣、常抓不懈、标本兼治。做好特殊时期的安全生产工作，体现各级干部的政治意识、责任意识和领导水平。当前是非常时期，我们必须以非常的手段、非常的措施确保安全生产。确保国庆和党的期间的安全，这既是最低目标，也是最高目标。我们务必要守住这条底线，如果这条底线守不住，一定按照相关规定严肃追究相关单位和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