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景点导游词范文"/>
      <w:r>
        <w:rPr/>
        <w:t>日照景点导游词范文</w:t>
      </w:r>
      <w:bookmarkEnd w:id="0"/>
    </w:p>
    <w:p>
      <w:pPr>
        <w:pStyle w:val="Normal"/>
        <w:rPr/>
      </w:pPr>
      <w:r>
        <w:rPr/>
        <w:t>乔家墩子民俗旅游度假村座落在风景秀丽的日照市山海天旅游度假区内，地处黄金地段，北沿海路村前穿过。投资</w:t>
      </w:r>
      <w:r>
        <w:rPr/>
        <w:t>2</w:t>
      </w:r>
      <w:r>
        <w:rPr/>
        <w:t>亿多元的海洋馆正在建设中。比邻北京大学产学研居基地和一大批星级宾馆。度假村内设</w:t>
      </w:r>
      <w:r>
        <w:rPr/>
        <w:t>10000</w:t>
      </w:r>
      <w:r>
        <w:rPr/>
        <w:t>多个高、中、低档床位，适应不同消费者的需求。这里民风纯朴，热情好客，是鲁南海滨中的一颗耀眼的明珠。这是一片神奇而美丽的土地。这里有蓝色的大海，金色的沙滩，翠绿的松林，神秘的海岛。依山傍海，</w:t>
      </w:r>
      <w:r>
        <w:rPr/>
        <w:t>-</w:t>
      </w:r>
      <w:r>
        <w:rPr/>
        <w:t>相依，令人神往，使人留恋。</w:t>
      </w:r>
    </w:p>
    <w:p>
      <w:pPr>
        <w:pStyle w:val="Normal"/>
        <w:rPr/>
      </w:pPr>
      <w:r>
        <w:rPr/>
        <w:t>姜太公曾在此垂钓，海市蜃楼是这里的一大奇观。早看海上日出，夜听涛声渔歌。夏日炎炎，当您踏进这绵延的沙滩，扑面而来的是一阵阵清凉的海风。投入大海的怀抱，任海浪轻吻，海水轻绕，令您心旷神怡。</w:t>
      </w:r>
    </w:p>
    <w:p>
      <w:pPr>
        <w:pStyle w:val="Normal"/>
        <w:rPr/>
      </w:pPr>
      <w:r>
        <w:rPr/>
        <w:t>连绵</w:t>
      </w:r>
      <w:r>
        <w:rPr/>
        <w:t>2000</w:t>
      </w:r>
      <w:r>
        <w:rPr/>
        <w:t>多米的金沙滩，是您开心娱乐、休心养性的好去处。沙滩排球、沙滩足球、沙雕、赶海拾贝、篝火晚会……等丰富多彩的健身活动充分体现了人与自然的和谐统一。</w:t>
      </w:r>
    </w:p>
    <w:p>
      <w:pPr>
        <w:pStyle w:val="Normal"/>
        <w:widowControl/>
        <w:bidi w:val="0"/>
        <w:spacing w:before="180" w:after="180"/>
        <w:jc w:val="left"/>
        <w:rPr/>
      </w:pPr>
      <w:r>
        <w:rPr/>
        <w:t>随船出海，体验渔家生活，饱览鱼虾满仓的丰收景象，看渔家汉子的粗狂豪放、渔家姑娘的美丽善良。吃一口地道的渔家海鲜、或海上垂钓与一望无际的大海作伴。真是天下美景何处觅，此处小住亦神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