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济南大明湖导游词"/>
      <w:r>
        <w:rPr/>
        <w:t>山东济南大明湖导游词</w:t>
      </w:r>
      <w:bookmarkEnd w:id="0"/>
    </w:p>
    <w:p>
      <w:pPr>
        <w:pStyle w:val="Normal"/>
        <w:rPr/>
      </w:pPr>
      <w:r>
        <w:rPr/>
        <w:t>济南三大名胜之一的大明湖，被誉为泉城明珠。古今名士来此观光，无不折服，即景生情，留下许多脍炙人口的楹联诗文，或镌于碑碣坊柱，或悬于楼台亭阁，或嵌于殿堂庭院。当你品读这些楹联诗文后，定会对济南博大精深的文化内涵有更深刻的理解。</w:t>
      </w:r>
    </w:p>
    <w:p>
      <w:pPr>
        <w:pStyle w:val="Normal"/>
        <w:rPr/>
      </w:pPr>
      <w:r>
        <w:rPr/>
        <w:t>就志书所载和现已悬挂的来看，大明湖楹联就有</w:t>
      </w:r>
      <w:r>
        <w:rPr/>
        <w:t>100</w:t>
      </w:r>
      <w:r>
        <w:rPr/>
        <w:t>余副，以清朝、民国、当代为多，其他各代也有，但多为集句。这些楹联品位颇高，多出自大家之手，诸如清初文坛盟主王士祯，乾隆进士书法家铁保，翰林院编修刘凤诰，楹联大家梁章钜，著名书画家郑板桥，乾隆进士孙星衍，著名书法家何绍基，道光进士紫阳院院长俞樾，《老残游记》作者刘鹗，以及当代书法家于右任、文学家郭沫若、诗人臧克家等。</w:t>
      </w:r>
    </w:p>
    <w:p>
      <w:pPr>
        <w:pStyle w:val="Normal"/>
        <w:rPr/>
      </w:pPr>
      <w:r>
        <w:rPr/>
        <w:t>大明湖楹联多为园林风景名胜楹联，联文大有诗情画意、飘逸安闲之感，与典雅别致的园林风格相吻合。同时，大都运用与胜迹相关的历史故实，写景喻今，颇富哲理，给人启迪。其中，小沧浪亭院内西廊，嵌有石刻楹联一副，曰“四面荷花三面柳，一城山色半城湖”，尤被人称颂。此联正如刘鹗所讲，“尽画了大明湖的绝景”。“和风飞清响，时鸟多好音”一联，原挂在遐园内竹篱小门上，行书木刻，国民党元老于右任撰书，意境鲜活，韵味无穷。历下亭为历代骚客雅聚之地，所留楹联甚多，原亭悬联：“胜景画图开，忆老杜当年，豪气纵横倾北海</w:t>
      </w:r>
      <w:r>
        <w:rPr/>
        <w:t>;</w:t>
      </w:r>
      <w:r>
        <w:rPr/>
        <w:t>酒痕襟袖满，自杭州至此，风光明媚似西湖”。此联既凭吊了古人，又赞美了大明湖的风光。大明湖北岸的北极阁居高临下，远山近水，一览无余。阁内曾挂一联：“出门一瞧，数十里图画屏风，请看些梵宇僧楼，与丹枫翠柏相间，红的火红，白的雪白，青的靛青，绿的碧绿</w:t>
      </w:r>
      <w:r>
        <w:rPr/>
        <w:t>;</w:t>
      </w:r>
      <w:r>
        <w:rPr/>
        <w:t>归台再想，几千年江山人物，回溯那朱门黄阁，和茅屋蓬扉接壤，名者争名，利者争利，圣者益圣，庸者愈庸”。此联既描写了远近风景，又抒发了作者对大千世界、人生历程的感叹。</w:t>
      </w:r>
    </w:p>
    <w:p>
      <w:pPr>
        <w:pStyle w:val="Normal"/>
        <w:rPr/>
      </w:pPr>
      <w:r>
        <w:rPr/>
        <w:t>大明湖还有不少的祠庙联。这些楹联以简洁中肯的文字，概括了祠主人的功过、业绩及历史地位。铁公祠，用以祭祀明朝兵部尚书铁铉，原悬联：“功让王文成，河山再造：祠比于忠肃，湖水双清。”王文成即明朝两广总督王守仁，于忠肃即明朝著名将领于谦。南丰祠，为纪念北宋齐州</w:t>
      </w:r>
      <w:r>
        <w:rPr/>
        <w:t>(</w:t>
      </w:r>
      <w:r>
        <w:rPr/>
        <w:t>济南</w:t>
      </w:r>
      <w:r>
        <w:rPr/>
        <w:t>)</w:t>
      </w:r>
      <w:r>
        <w:rPr/>
        <w:t>知州曾巩而建，祠堂悬联：“北宋一灯传作者，南丰两字属先生”。此联主要写曾巩的文学成就，将其喻为文学之灯，甚为贴切。稼轩祠，纪念南宋爱国词人、抗金英雄辛弃疾，郭沫若为祠堂写了楹联：“铁板铜琶，继东坡高唱大江东去</w:t>
      </w:r>
      <w:r>
        <w:rPr/>
        <w:t>;</w:t>
      </w:r>
      <w:r>
        <w:rPr/>
        <w:t>美芹悲黍，冀南宋莫随鸿雁南飞”，写出了辛弃疾的词风及政治抱负。</w:t>
      </w:r>
    </w:p>
    <w:p>
      <w:pPr>
        <w:pStyle w:val="Normal"/>
        <w:rPr/>
      </w:pPr>
      <w:r>
        <w:rPr/>
        <w:t>要说大明湖碑刻，数量之多，品位之高，堪与楹联媲美，从明朝至今即有</w:t>
      </w:r>
      <w:r>
        <w:rPr/>
        <w:t>100</w:t>
      </w:r>
      <w:r>
        <w:rPr/>
        <w:t>余方，其碑文书法不乏大家之作。碑文体裁有诗词、游记、散文、序言，书体包括真、草、隶、篆，内容或赞美风光、或怀古凭吊、或感叹人生。至于书家更是高手如林，如清乾隆皇帝，乾隆年间进士铁保，道光年间进士何绍基，清末洋务派首领张之洞，以及当代开国领袖毛泽东，文学大家郭沫若，原全国书法家协会主席启功，著名书法家欧阳中石、魏启后等。</w:t>
      </w:r>
    </w:p>
    <w:p>
      <w:pPr>
        <w:pStyle w:val="Normal"/>
        <w:rPr/>
      </w:pPr>
      <w:r>
        <w:rPr/>
        <w:t>就大明湖碑刻整体来看，多为精品。如镶嵌在遐园内的诸葛亮前后《出师表》尤惹人注目。岳飞手书，字为形草，潇洒狂放。《表》后有跋，讲了书写时的心情，游人观之，甚觉戚戚然。历下亭北侧“名士轩”内东壁上，还嵌有何绍基手书诗刻。何绍基咸丰年间主持济南“泺源书院”，在济期间遍游山水名胜，留墨迹甚多，此刻便是其中一方，被济南书法界誉称为精品。新中国成立后，大明湖也镌有不少石刻，最著名者为毛泽东诗碑。它矗立在西南门内，作为迎门屏障，碑阳为词《采桑子</w:t>
      </w:r>
      <w:r>
        <w:rPr/>
        <w:t>·</w:t>
      </w:r>
      <w:r>
        <w:rPr/>
        <w:t>重阳》，碑阴是诗《为李进同志题所摄庐山仙人洞照》，笔势遒劲，气势恢宏，给明湖增色不少。自</w:t>
      </w:r>
      <w:r>
        <w:rPr/>
        <w:t>2007</w:t>
      </w:r>
      <w:r>
        <w:rPr/>
        <w:t>年大明湖扩建以来，新增碑刻集全国书法家之精品，更是洋洋大观。看过</w:t>
      </w:r>
      <w:r>
        <w:rPr/>
        <w:t>"</w:t>
      </w:r>
      <w:r>
        <w:rPr/>
        <w:t>山东济南大明湖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明湖导游词大全</w:t>
      </w:r>
    </w:p>
    <w:p>
      <w:pPr>
        <w:pStyle w:val="Normal"/>
        <w:rPr/>
      </w:pPr>
      <w:r>
        <w:rPr/>
        <w:t>2.</w:t>
      </w:r>
      <w:r>
        <w:rPr/>
        <w:t>济南大明湖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四年级大明湖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