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干部自我评价"/>
      <w:r>
        <w:rPr/>
        <w:t>团干部自我评价</w:t>
      </w:r>
      <w:bookmarkEnd w:id="0"/>
    </w:p>
    <w:p>
      <w:pPr>
        <w:pStyle w:val="Normal"/>
        <w:rPr/>
      </w:pPr>
      <w:r>
        <w:rPr/>
        <w:t>思想方面：作为团支部书记，同时也是一名预备党员。我总是利用平时的空闲时间学习一些时政和思想方面的要闻，为日常的工作做了充分的预备。尤其是</w:t>
      </w:r>
      <w:r>
        <w:rPr/>
        <w:t>xx3</w:t>
      </w:r>
      <w:r>
        <w:rPr/>
        <w:t>月</w:t>
      </w:r>
      <w:r>
        <w:rPr/>
        <w:t>4</w:t>
      </w:r>
      <w:r>
        <w:rPr/>
        <w:t>日在全国政协民盟民进联组会上提出“八荣八耻”的重要理论，不论是学校里还是班里组织的学习活动我都积极参加，从根本上将八荣八耻定为自己的行为标准，认真学习贯彻</w:t>
      </w:r>
      <w:r>
        <w:rPr/>
        <w:t>xx</w:t>
      </w:r>
      <w:r>
        <w:rPr/>
        <w:t>提出的“八荣八耻”重要论述，把社会主义荣辱观教育与学习党章结合起来，引导广大的团员同学自觉对照“八荣八耻”要求，自觉树立社会主义荣辱观，保持自身的先进性，增强组织的创造力、凝聚力、战斗力。增强学习贯彻社会主义荣辱观的自觉性和责任感、紧迫感，坚持从我做起，从点滴做起，切实把“八荣八耻”转化为自觉行动，努力做社会主义荣辱观的模范实践者和积极推动者。</w:t>
      </w:r>
    </w:p>
    <w:p>
      <w:pPr>
        <w:pStyle w:val="Normal"/>
        <w:rPr/>
      </w:pPr>
      <w:r>
        <w:rPr/>
        <w:t>学习方面：从根本上来说我还是一个在校的学生，学习是第一位的。无论你是在学生会工作，或是在班里做班委，都应该以学习为重。好好把学习搞好，以便以后的学得更顺利更得心应手。那样到以后步进社会，无论是能力还是专业课，我们都可以具备好的条件，在社会这个复杂的圈子里以便我们顺利的找到属于自己的位置，找到满足的工作。因此我在努力搞好班级工作的同时，充分利用时间学习，保证我的学习成绩总是排在班里的前列。</w:t>
      </w:r>
    </w:p>
    <w:p>
      <w:pPr>
        <w:pStyle w:val="Normal"/>
        <w:rPr/>
      </w:pPr>
      <w:r>
        <w:rPr/>
        <w:t>工作方面：团支部书记的工作不仅仅是向同学们传达一下团委的决定，收收团费而已。这是一个很重要的职务，它是同学们与团委之间的一个关键，为二者之间更好的交流提供了一个平台。对于工作，我一向是以一种积极认真的态度往对待，真正作到在其位谋其职。</w:t>
      </w:r>
    </w:p>
    <w:p>
      <w:pPr>
        <w:pStyle w:val="Normal"/>
        <w:rPr/>
      </w:pPr>
      <w:r>
        <w:rPr/>
        <w:t>活动方面：一年来，我的组织的活动大多旨在加强团员对树立社会主义荣辱观理解，由于只有这样的活动，才能使得实验班成为一个优秀的班级，而不是一串名字的集合。让我万分兴奋得是在大家的共同努力下，班级开始活跃起来。当别人告诉我：看到了班级的团结时我真地感到很兴奋。</w:t>
      </w:r>
    </w:p>
    <w:p>
      <w:pPr>
        <w:pStyle w:val="Normal"/>
        <w:rPr/>
      </w:pPr>
      <w:r>
        <w:rPr/>
        <w:t>思想方面：作为团支部书记，同时也是一名预备党员。我总是利用平时的空闲时间学习一些时政和思想方面的要闻，为日常的工作做了充分的预备。尤其是</w:t>
      </w:r>
      <w:r>
        <w:rPr/>
        <w:t>xx3</w:t>
      </w:r>
      <w:r>
        <w:rPr/>
        <w:t>月</w:t>
      </w:r>
      <w:r>
        <w:rPr/>
        <w:t>4</w:t>
      </w:r>
      <w:r>
        <w:rPr/>
        <w:t>日在全国政协民盟民进联组会上提出“八荣八耻”的重要理论，不论是学校里还是班里组织的学习活动我都积极参加，从根本上将八荣八耻定为自己的行为标准，认真学习贯彻</w:t>
      </w:r>
      <w:r>
        <w:rPr/>
        <w:t>xx</w:t>
      </w:r>
      <w:r>
        <w:rPr/>
        <w:t>提出的“八荣八耻”重要论述，把社会主义荣辱观教育与学习党章结合起来，引导广大的团员同学自觉对照“八荣八耻”要求，自觉树立社会主义荣辱观，保持自身的先进性，增强组织的创造力、凝聚力、战斗力。增强学习贯彻社会主义荣辱观的自觉性和责任感、紧迫感，坚持从我做起，从点滴做起，切实把“八荣八耻”转化为自觉行动，努力做社会主义荣辱观的模范实践者和积极推动者。</w:t>
      </w:r>
    </w:p>
    <w:p>
      <w:pPr>
        <w:pStyle w:val="Normal"/>
        <w:rPr/>
      </w:pPr>
      <w:r>
        <w:rPr/>
        <w:t>学习方面：从根本上来说我还是一个在校的学生，学习是第一位的。无论你是在学生会工作，或是在班里做班委，都应该以学习为重。好好把学习搞好，以便以后的学得更顺利更得心应手。那样到以后步进社会，无论是能力还是专业课，我们都可以具备好的条件，在社会这个复杂的圈子里以便我们顺利的找到属于自己的位置，找到满足的工作。因此我在努力搞好班级工作的同时，充分利用时间学习，保证我的学习成绩总是排在班里的前列。</w:t>
      </w:r>
    </w:p>
    <w:p>
      <w:pPr>
        <w:pStyle w:val="Normal"/>
        <w:rPr/>
      </w:pPr>
      <w:r>
        <w:rPr/>
        <w:t>工作方面：团支部书记的工作不仅仅是向同学们传达一下团委的决定，收收团费而已。这是一个很重要的职务，它是同学们与团委之间的一个关键，为二者之间更好的交流提供了一个平台。对于工作，我一向是以一种积极认真的态度往对待，真正作到在其位谋其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方面：一年来，我的组织的活动大多旨在加强团员对树立社会主义荣辱观理解，由于只有这样的活动，才能使得实验班成为一个优秀的班级，而不是一串名字的集合。让我万分兴奋得是在大家的共同努力下，班级开始活跃起来。当别人告诉我：看到了班级的团结时我真地感到很兴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