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开学小学生心得体会最新精选"/>
      <w:r>
        <w:rPr/>
        <w:t>疫情期间开学小学生心得体会最新精选</w:t>
      </w:r>
      <w:bookmarkEnd w:id="0"/>
    </w:p>
    <w:p>
      <w:pPr>
        <w:pStyle w:val="Normal"/>
        <w:rPr/>
      </w:pPr>
      <w:r>
        <w:rPr/>
        <w:t>春天是个美丽的季节，也是一个生长的季节，我们也像小草一样发芽、生长，我们又长了一岁</w:t>
      </w:r>
      <w:r>
        <w:rPr/>
        <w:t>!</w:t>
      </w:r>
      <w:r>
        <w:rPr/>
        <w:t>春天万象更新，新学期，新气象，我们也有许多新的变化，请跟着我到我们班级去看一看吧。</w:t>
      </w:r>
    </w:p>
    <w:p>
      <w:pPr>
        <w:pStyle w:val="Normal"/>
        <w:rPr/>
      </w:pPr>
      <w:r>
        <w:rPr/>
        <w:t>小草生长需要吸取能量，我们的成长也需要书的滋润，这不，我们班的小书角里聚集了许多新的好看的书，我们这些“书虫”们就争先恐后地钻进去，在我们的带动下，班级里读书气氛更浓了。就连课前十分钟展示，也在“舞蹈大师”“搞笑天王”的带动下，内容更加丰富多彩，小品、舞蹈、唱歌、变魔术等等，不但展示了我们的才艺，还提高了心理素质，也算一举两得吧。再就是我们每天都经过的走廊，也变成了我们展示才艺的地方，“书画大师”、“剪纸大王”们在这里一展身手，你看，我们的走廊文化丰富多彩，有手工、照片、楹联、我们画的画、贺卡，现在我们手工越来越好了，所以走廊也更漂亮更美丽了。还有一个最新变化：以前上课“见周公”“神游天国”的同学们，现在小耳朵都竖起来了，回答问题可积极了，连我们这些“老模范”们也自叹不如啊，这是我们班的新气象，快来说说你们班的吧</w:t>
      </w:r>
      <w:r>
        <w:rPr/>
        <w:t>!</w:t>
      </w:r>
    </w:p>
    <w:p>
      <w:pPr>
        <w:pStyle w:val="Normal"/>
        <w:rPr/>
      </w:pPr>
      <w:r>
        <w:rPr/>
        <w:t>春天是个美丽的季节，也是一个生长的季节，我们也像小草一样发芽、生长，我们又长了一岁</w:t>
      </w:r>
      <w:r>
        <w:rPr/>
        <w:t>!</w:t>
      </w:r>
      <w:r>
        <w:rPr/>
        <w:t>春天万象更新，新学期，新气象，我们也有许多新的变化，请跟着我到我们班级去看一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草生长需要吸取能量，我们的成长也需要书的滋润，这不，我们班的小书角里聚集了许多新的好看的书，我们这些“书虫”们就争先恐后地钻进去，在我们的带动下，班级里读书气氛更浓了。就连课前十分钟展示，也在“舞蹈大师”“搞笑天王”的带动下，内容更加丰富多彩，小品、舞蹈、唱歌、变魔术等等，不但展示了我们的才艺，还提高了心理素质，也算一举两得吧。再就是我们每天都经过的走廊，也变成了我们展示才艺的地方，“书画大师”、“剪纸大王”们在这里一展身手，你看，我们的走廊文化丰富多彩，有手工、照片、楹联、我们画的画、贺卡，现在我们手工越来越好了，所以走廊也更漂亮更美丽了。还有一个最新变化：以前上课“见周公”“神游天国”的同学们，现在小耳朵都竖起来了，回答问题可积极了，连我们这些“老模范”们也自叹不如啊，这是我们班的新气象，快来说说你们班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