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关于抗击疫情个人心得范文精选"/>
      <w:r>
        <w:rPr/>
        <w:t>五四青年节关于抗击疫情个人心得范文精选</w:t>
      </w:r>
      <w:bookmarkEnd w:id="0"/>
    </w:p>
    <w:p>
      <w:pPr>
        <w:pStyle w:val="Normal"/>
        <w:rPr/>
      </w:pPr>
      <w:r>
        <w:rPr/>
        <w:t>盼望的新年，盼望的</w:t>
      </w:r>
      <w:r>
        <w:rPr/>
        <w:t>2020</w:t>
      </w:r>
      <w:r>
        <w:rPr/>
        <w:t>年如期而至，然而，在这新的一年仅过去一个月的时间，在我的身上，传染了从未有过的流感“甲流”，接着和我朝夕相处的弟弟也未能幸免。</w:t>
      </w:r>
    </w:p>
    <w:p>
      <w:pPr>
        <w:pStyle w:val="Normal"/>
        <w:rPr/>
      </w:pPr>
      <w:r>
        <w:rPr/>
        <w:t>元旦节那天，一早我就没有什么胃口，看着妈妈做的美食，我感叹到：“嘴巴说好想吃呀，肚子却说你不能吃，吃了我也会让你吐出来的。”整个人没有一点精神，睡了一觉还是很难受，额头特别烫，弟弟情况也和我一样。后来爸爸妈妈带我们去了医院，果不其然，我和弟弟都被确诊了“甲流”。“甲流”突如其来的闯入，让我应接不暇，首先，我的假期作业没法按时完成，假期过后，我又不能和同学们一样回到教室上课，紧张的复习阶段我只能在家独立完成，最后在</w:t>
      </w:r>
      <w:r>
        <w:rPr/>
        <w:t>1</w:t>
      </w:r>
      <w:r>
        <w:rPr/>
        <w:t>月</w:t>
      </w:r>
      <w:r>
        <w:rPr/>
        <w:t>8</w:t>
      </w:r>
      <w:r>
        <w:rPr/>
        <w:t>日的期末考试，还被安排在了别的教室进行。</w:t>
      </w:r>
    </w:p>
    <w:p>
      <w:pPr>
        <w:pStyle w:val="Normal"/>
        <w:rPr/>
      </w:pPr>
      <w:r>
        <w:rPr/>
        <w:t>期末结束后，我们作为少先队员，组织了假日小队“红领巾学先锋”活动，可就在活动前夕，各方传来了“新型冠状病毒”肺炎的消息，疫情十分严重，为了大家的安全，我们的活动取消了。</w:t>
      </w:r>
    </w:p>
    <w:p>
      <w:pPr>
        <w:pStyle w:val="Normal"/>
        <w:rPr/>
      </w:pPr>
      <w:r>
        <w:rPr/>
        <w:t>“</w:t>
      </w:r>
      <w:r>
        <w:rPr/>
        <w:t>新型冠状病毒”的源头发生地在武汉，随之蔓延至周边城市，如今这个恐怖的病毒扩散到了我们全中国，乃至国外。病毒的来袭更是给我们每一个人的生活带来了一些不便，正值春节与寒假期间，我们不能外出游玩，不能走亲访友，不能组织外出活动，宅在家里才是唯一安全的办法，这也是保护自己，保护家人的最好办法。因为保护好自己，才能保护好家人，也是尽社会责任。</w:t>
      </w:r>
    </w:p>
    <w:p>
      <w:pPr>
        <w:pStyle w:val="Normal"/>
        <w:rPr/>
      </w:pPr>
      <w:r>
        <w:rPr/>
        <w:t>面对病毒，我们所有人齐心协力，特别是可爱可敬的医生护士们，她们不顾自己随时被传染的风险，冲在最前线，化身为无比勇敢的“战士”，与病魔决战。希望这场没有硝烟的战争早日结束，我们的“战士”们早日凯旋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作为一名在校小学生，呼吁大家做到勤洗手，出门戴口罩，远离流感病毒，从我们每一个人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