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研究性学习心得体会范文"/>
      <w:r>
        <w:rPr/>
        <w:t>生物研究性学习心得体会范文</w:t>
      </w:r>
      <w:bookmarkEnd w:id="0"/>
    </w:p>
    <w:p>
      <w:pPr>
        <w:pStyle w:val="Normal"/>
        <w:rPr/>
      </w:pPr>
      <w:r>
        <w:rPr/>
        <w:t>开展生物研究性学习的几点心得体会</w:t>
      </w:r>
    </w:p>
    <w:p>
      <w:pPr>
        <w:pStyle w:val="Normal"/>
        <w:rPr/>
      </w:pPr>
      <w:r>
        <w:rPr/>
        <w:t>1</w:t>
      </w:r>
      <w:r>
        <w:rPr/>
        <w:t>、通过研究性学习有利于培养、提高学生的学习兴趣和科学探究精神。</w:t>
      </w:r>
    </w:p>
    <w:p>
      <w:pPr>
        <w:pStyle w:val="Normal"/>
        <w:rPr/>
      </w:pPr>
      <w:r>
        <w:rPr/>
        <w:t>兴趣是最好的老师，也是开启学生思维大门的钥匙。实验对培养学生的学习兴趣起重要作用。</w:t>
      </w:r>
      <w:r>
        <w:rPr/>
        <w:t>?</w:t>
      </w:r>
      <w:r>
        <w:rPr/>
        <w:t>但培养学生的自主实验时，教师要注意引导，特别是对七年级学生自主实验的指导，要从容易的实验开始，要确保实验基本能顺利进行，要避免实验难度过大、实验失败过多而打击学生的信心和积极性。</w:t>
      </w:r>
    </w:p>
    <w:p>
      <w:pPr>
        <w:pStyle w:val="Normal"/>
        <w:rPr/>
      </w:pPr>
      <w:r>
        <w:rPr/>
        <w:t>2</w:t>
      </w:r>
      <w:r>
        <w:rPr/>
        <w:t>、通过研究性学习有利于培养、提高学生的观察能力和实验操作能力。</w:t>
      </w:r>
    </w:p>
    <w:p>
      <w:pPr>
        <w:pStyle w:val="Normal"/>
        <w:rPr/>
      </w:pPr>
      <w:r>
        <w:rPr/>
        <w:t>生物实验教学能很好地培养学生的观察和实验能力。但学生的自主实验更能很好地培养学生的观察和实验能力。学生在自主实验中出现混乱和无目的的实验、达不到要求是在所难免的，但经过交流、总结经验，学生会找到原因并迅速提高。而在传统的生物实验教学中，学生仅仅以重复、再现课本的实验步骤来验证生命现象，多不能理解为什么按这样的步骤试验，试验结束后，也忘了实验的方法步骤和原理，实验技能特别是自主探究和创造性实验的能力难以提高。当然，在培养学生自主实验的过程中，教师有必要告诉学生观察、实验的目的和作一些提示，避免过多分散学生的精力，而且既要学生自主观察又不能让学生盲目的去观察，要让学生先思考怎样去观察、试验，准备解决什么问题等，要做到心中有数，还要注意指导学生按一定的科学方法去观察、实验才有实效。培养学生的自主实验操作能力必须在实验过程中反复教育学习学习再学习，实践实践再实践和强化，只有这样才能使学生能力不断提高。</w:t>
      </w:r>
      <w:r>
        <w:rPr/>
        <w:t>?</w:t>
      </w:r>
    </w:p>
    <w:p>
      <w:pPr>
        <w:pStyle w:val="Normal"/>
        <w:rPr/>
      </w:pPr>
      <w:r>
        <w:rPr/>
        <w:t>3</w:t>
      </w:r>
      <w:r>
        <w:rPr/>
        <w:t>、通过研究性学习有利于培养学生的分析、概括和表达能力。</w:t>
      </w:r>
    </w:p>
    <w:p>
      <w:pPr>
        <w:pStyle w:val="Normal"/>
        <w:rPr/>
      </w:pPr>
      <w:r>
        <w:rPr/>
        <w:t>实验往往能激起学生的学习兴趣。学生在自主实验过程中会通过小组、班级交流或自主地观察和分析实验现象、实验结果得出结论，而且学生的自主性、主动性会更强，因此更能培养学生分析实验现象、实验结果得出结论的能力。为达到这样的效果，教师在指导学生自主实验过程中，首先要强调学生多动脑、注意观察、多问为什么</w:t>
      </w:r>
      <w:r>
        <w:rPr/>
        <w:t>;</w:t>
      </w:r>
      <w:r>
        <w:rPr/>
        <w:t>其次实验后要交流成败优劣的原因和经验，使学生在自主实验和交流中不断分析判断，形成良好的思维习惯，从而使学生的实验技能和分析、归纳、判断能力不断提高，不要仅仅追求实验达到成功的效果。另外，教师在教学过程中，还要多启发学生进行分析、讨论作出结论，以提高学生的分析问题和解决问题的能力。如植物在缺水、施肥过多的情况下都会萎蔫，让学生讨论其原因是什么</w:t>
      </w:r>
      <w:r>
        <w:rPr/>
        <w:t>?</w:t>
      </w:r>
      <w:r>
        <w:rPr/>
        <w:t>应怎样解决才合理等，这样让学生多分析、讨论常见的一些现象，养成爱动脑的良好习惯，才能使学生分析实验和解决实验的能力更快地提高。</w:t>
      </w:r>
    </w:p>
    <w:p>
      <w:pPr>
        <w:pStyle w:val="Normal"/>
        <w:rPr/>
      </w:pPr>
      <w:r>
        <w:rPr/>
        <w:t>、通过研究性学习更利于培养学生的创新意识，提高学生的创新能力。</w:t>
      </w:r>
    </w:p>
    <w:p>
      <w:pPr>
        <w:pStyle w:val="Normal"/>
        <w:rPr/>
      </w:pPr>
      <w:r>
        <w:rPr/>
        <w:t>素质教育的重要内容之一就是培养学生的创新精神和创新能力。学生在自主实验过程中，除了得到教师的部分提示和指导外，主要靠自己或小组合作、讨论开动脑筋去设计实验方法、步骤，甚至自己找实验器材，并在实验过程中或结束后的交流中解决问题和错误。因此，自主实验有更利于培养学生的创新意识，提高学生的创新能力。在学生自主实验过程中，通过引导学生出找出问题来开阔学生的思维空间，使学生在寻找解决问题的方法过程中培养和提高了学生创新意识和创新能力。</w:t>
      </w:r>
    </w:p>
    <w:p>
      <w:pPr>
        <w:pStyle w:val="Normal"/>
        <w:rPr/>
      </w:pPr>
      <w:r>
        <w:rPr/>
        <w:t>5</w:t>
      </w:r>
      <w:r>
        <w:rPr/>
        <w:t>、通过研究性学习有利于放开学生的手、脚，发挥学生主体作用。</w:t>
      </w:r>
    </w:p>
    <w:p>
      <w:pPr>
        <w:pStyle w:val="Normal"/>
        <w:rPr/>
      </w:pPr>
      <w:r>
        <w:rPr/>
        <w:t>在生物实验教学中，要想发挥学生的主体作用，教师必须解放思想，更新观念，放开学生的手、脚，不要牵着学生一步一步地走，让学生自主地去模仿、去比较、去尝试、去创新，教师要相信学生都能成功的完成实验，允许学生实验失败，鼓励他们从失败中找原因，再次实验直到成功，要让学生从实验中品尝到成功的喜悦。但在放手实验时，首先要让学生带着一定的目的去实验、去探究，然后引导学生总结实验经验并分析得出结论，从实验中体会出知识来，这样既体现了教师的主导作用，又发挥了学生的主导作用。如：在指导学生自主探究“骨的成分”时，教师提示学生做实验前思考可用什么器具代替酒精灯、用什么替代稀盐酸、要注意哪些安全问题、实验过程中要注意观察和分析实验现象及不当或错误之原因，然后再试一试。学生在家自主实验时有的用煤气火焰煅烧鱼骨头，有的用蜡烛或煤油灯煅烧骨头，有的将骨放在酒精灯上煅烧，有的用醋精脱钙，有的用米醋脱钙。实验结果、实验现象、得出的结论都有差异，但有的学生通过对比得出在家里可用煤气代替酒精灯煅烧鱼骨、可用酸醋代替盐酸的结论。显然学生在实验过程中表现出了探究科学的积极性、并发挥了自己的潜能。</w:t>
      </w:r>
    </w:p>
    <w:p>
      <w:pPr>
        <w:pStyle w:val="Normal"/>
        <w:rPr/>
      </w:pPr>
      <w:r>
        <w:rPr/>
        <w:t>6</w:t>
      </w:r>
      <w:r>
        <w:rPr/>
        <w:t>、通过研究性学习有利于培养学生搜集信息、处理信息、应用知识的能力。</w:t>
      </w:r>
    </w:p>
    <w:p>
      <w:pPr>
        <w:pStyle w:val="Normal"/>
        <w:rPr/>
      </w:pPr>
      <w:r>
        <w:rPr/>
        <w:t>由于自主实验是学生在教师有限指的导下进行探索性的实验，而不是由教师规定完整的实验原理、实验步骤后再由学生去做验证式的实验，因此学生在自主实验过程中，为了计划实验或解决实验过程所出现的问题，会通过看课本、找资料、交流、合作等各种方式寻找解决的办法，从而能更好地培养学生搜集、处理、应用知识的能力。</w:t>
      </w:r>
    </w:p>
    <w:p>
      <w:pPr>
        <w:pStyle w:val="Normal"/>
        <w:rPr/>
      </w:pPr>
      <w:r>
        <w:rPr/>
        <w:t>总之，研究性学习可以启发、引导学生可前课后自主实验，对于培养学生生物科学素养、提高教学质量方面起着重要作用。但要真正发挥学生自主实验的作用，教师要经常对学生强调自主实验的重要性，并给予一定的指导、培训，更重要的是要做好活动后的检查、交流，避免流于形式。</w:t>
      </w:r>
    </w:p>
    <w:p>
      <w:pPr>
        <w:pStyle w:val="Normal"/>
        <w:rPr/>
      </w:pPr>
      <w:r>
        <w:rPr/>
        <w:t>生物研究性学习心得体会相关文章：</w:t>
      </w:r>
    </w:p>
    <w:p>
      <w:pPr>
        <w:pStyle w:val="Normal"/>
        <w:rPr/>
      </w:pPr>
      <w:r>
        <w:rPr/>
        <w:t>1.</w:t>
      </w:r>
      <w:r>
        <w:rPr/>
        <w:t>初一生物学习心得体会感想</w:t>
      </w:r>
    </w:p>
    <w:p>
      <w:pPr>
        <w:pStyle w:val="Normal"/>
        <w:rPr/>
      </w:pPr>
      <w:r>
        <w:rPr/>
        <w:t>2.</w:t>
      </w:r>
      <w:r>
        <w:rPr/>
        <w:t>初中生物学习心得</w:t>
      </w:r>
    </w:p>
    <w:p>
      <w:pPr>
        <w:pStyle w:val="Normal"/>
        <w:rPr/>
      </w:pPr>
      <w:r>
        <w:rPr/>
        <w:t>3.</w:t>
      </w:r>
      <w:r>
        <w:rPr/>
        <w:t>研究性学习心得体会范文</w:t>
      </w:r>
    </w:p>
    <w:p>
      <w:pPr>
        <w:pStyle w:val="Normal"/>
        <w:rPr/>
      </w:pPr>
      <w:r>
        <w:rPr/>
        <w:t>4.2017</w:t>
      </w:r>
      <w:r>
        <w:rPr/>
        <w:t>初中生物教学心得体会</w:t>
      </w:r>
    </w:p>
    <w:p>
      <w:pPr>
        <w:pStyle w:val="Normal"/>
        <w:rPr/>
      </w:pPr>
      <w:r>
        <w:rPr/>
        <w:t>5.</w:t>
      </w:r>
      <w:r>
        <w:rPr/>
        <w:t>初中生物学习心得体会感想</w:t>
      </w:r>
    </w:p>
    <w:p>
      <w:pPr>
        <w:pStyle w:val="Normal"/>
        <w:widowControl/>
        <w:bidi w:val="0"/>
        <w:spacing w:before="180" w:after="180"/>
        <w:jc w:val="left"/>
        <w:rPr/>
      </w:pPr>
      <w:r>
        <w:rPr/>
        <w:t>6.</w:t>
      </w:r>
      <w:r>
        <w:rPr/>
        <w:t>高中研究性学习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