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计算机学习心得总结范文"/>
      <w:r>
        <w:rPr/>
        <w:t>大一计算机学习心得总结范文</w:t>
      </w:r>
      <w:bookmarkEnd w:id="0"/>
    </w:p>
    <w:p>
      <w:pPr>
        <w:pStyle w:val="Normal"/>
        <w:rPr/>
      </w:pPr>
      <w:r>
        <w:rPr/>
        <w:t>随着信息技术的高速发展并迅速渗透到社会生活的各个方面，计算机日益成为人们学习、工作、生活不可缺少的基本工具，再过不了几年，不会使用计算机，就会象不识字一样使人举步维艰。进入大学，计算机无时无刻在伴随着我们，给我们在学习的生活增添了乐趣。然而这个学期将是展现自我能力的一个好时机，在这个学期里我们要进行全国计算机应用技术的考试。这就要看你在平时上课有没有认真听讲，在上操作课的时候有没有认真的完成老师所布置的任务，还有平时自己积累的知识跟经验，这些都将成为面临考试的一项重要的准备工作。</w:t>
      </w:r>
    </w:p>
    <w:p>
      <w:pPr>
        <w:pStyle w:val="Normal"/>
        <w:rPr/>
      </w:pPr>
      <w:r>
        <w:rPr/>
        <w:t>计算机课是一门知识性和技能性相结合、理论性和操作性都很强的科目，既不同于人文课程又和计算机的专业课有所区别。我们应该坚持“边讲边练、精讲多练”的做法，因材施教，激励着我们的学习兴趣，积极拓展我们的学习目标，使我们为今后走向社会在具体工作岗位上的计算机应用打下良好的基矗对一些从小就没有养成良好学习习惯的同学，出现了一些在学习过程中不够自觉的现象。</w:t>
      </w:r>
    </w:p>
    <w:p>
      <w:pPr>
        <w:pStyle w:val="Normal"/>
        <w:rPr/>
      </w:pPr>
      <w:r>
        <w:rPr/>
        <w:t>但是老师你总是很耐心的指导我们教育我们，使我们正确的认识计算机在我们学习生活中的重要作用。在刚开始的计算机教学中，老师你每节课安排相应的练习任务，抓住乐我们学习计算机的心理特点，完成的同学可以在课堂上作自己的事，比如玩下小游戏，聊下</w:t>
      </w:r>
      <w:r>
        <w:rPr/>
        <w:t>qq</w:t>
      </w:r>
      <w:r>
        <w:rPr/>
        <w:t>等加强了同学们的积极性。如在英打字练习时，每节课要是比上节课进步一分钟，或是在在汉字录入部分，每分钟比上节课进步</w:t>
      </w:r>
      <w:r>
        <w:rPr/>
        <w:t>5</w:t>
      </w:r>
      <w:r>
        <w:rPr/>
        <w:t>个字，就可以自由练习。上机课时你总是在同学间教育我们怎样做对的事，怎样使用正确的指法，怎样才能更快的打好更多的字。打字成绩好的同学在学习任务的驱动下，可以更好的掌握更多更全面的计算机知识。让后为了争取自由时间去游戏，会很好地完成学习任务。</w:t>
      </w:r>
    </w:p>
    <w:p>
      <w:pPr>
        <w:pStyle w:val="Normal"/>
        <w:rPr/>
      </w:pPr>
      <w:r>
        <w:rPr/>
        <w:t>在计算机课中，并不会完全的在两节课时间里让大家完全的做练习，在完成教学任务的情况下，给予了我们一片自由的游线天地，满足了我们的好奇心，又达到了计算机学习的目的。使我们在课堂上更加积极的去完成作业，使自己可以得到更多的自由的时间，这样也要求我们更加熟练的掌握老师上课时所讲内容。以练为主，讲练结合。以练为主，讲练结合。许多知识是靠在操作实践中而获得的，所以我在操作实践中可以获得知识，动手实现最基本的操作，从中获得成就感，培养动手操作→观察现象→分析原因→概括总结这一获得知识的过程，如在文字处理软件教学中，老师你提出乐一些问题让学我们来思考，比如如何利用</w:t>
      </w:r>
      <w:r>
        <w:rPr/>
        <w:t>Shift</w:t>
      </w:r>
      <w:r>
        <w:rPr/>
        <w:t>键快速输入大小写字母</w:t>
      </w:r>
      <w:r>
        <w:rPr/>
        <w:t>?</w:t>
      </w:r>
      <w:r>
        <w:rPr/>
        <w:t>引导我们大胆探索，从操作中去找方法，这样在实践中使我们充分掌握了</w:t>
      </w:r>
      <w:r>
        <w:rPr/>
        <w:t>Shift</w:t>
      </w:r>
      <w:r>
        <w:rPr/>
        <w:t>键的作用，茅塞顿开，从中得到了乐趣，并体会了掌握计算机知识必须以练为主的真谛，培养了解决实际操作问题的能力。初学者对计算机都是比较薄弱的，对一些应用操作理解起来很困难</w:t>
      </w:r>
    </w:p>
    <w:p>
      <w:pPr>
        <w:pStyle w:val="Normal"/>
        <w:rPr/>
      </w:pPr>
      <w:r>
        <w:rPr/>
        <w:t>要从整体上较好理解很把握应用软件，不是仅仅靠买几本专业书就能知道的，我们平时不仅要多做练习，记笔记，还要实际应用。</w:t>
      </w:r>
    </w:p>
    <w:p>
      <w:pPr>
        <w:pStyle w:val="Normal"/>
        <w:rPr/>
      </w:pPr>
      <w:r>
        <w:rPr/>
        <w:t>要多了解相关知识，读思考，多提问题，多问几个为什么，要学以致用，计算机网络使学习、生活、工作的资源消耗大为降低。我们是新一代的人用的都是高科技，也随着现在的社会日新月异，高科技的，需要老师掌握一定的计算机知识，才能更好的帮助我们。</w:t>
      </w:r>
    </w:p>
    <w:p>
      <w:pPr>
        <w:pStyle w:val="Normal"/>
        <w:widowControl/>
        <w:bidi w:val="0"/>
        <w:spacing w:before="180" w:after="180"/>
        <w:jc w:val="left"/>
        <w:rPr/>
      </w:pPr>
      <w:r>
        <w:rPr/>
        <w:t>不过有时也要动我们的脑子，要个人亲身去体会，去实践，把各项命令的位置，功能，用法记熟，做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