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的工作职责两千字"/>
      <w:r>
        <w:rPr/>
        <w:t>平面设计师的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了解策略，清楚任务，明白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并操作运用电脑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担有关平面、立体等设计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平面及立体设计的初稿设计等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寻找平面、立体制作所需的素材、导具、模特儿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设计出品与制作人员衔接，完稿后的签字及制作中涉及设计的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团结员工、服从上级安排，遵守公司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