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大青沟导游词范文最新2023"/>
      <w:r>
        <w:rPr/>
        <w:t>内蒙古大青沟导游词范文最新</w:t>
      </w:r>
      <w:r>
        <w:rPr/>
        <w:t>2023</w:t>
      </w:r>
      <w:bookmarkEnd w:id="0"/>
    </w:p>
    <w:p>
      <w:pPr>
        <w:pStyle w:val="Normal"/>
        <w:rPr/>
      </w:pPr>
      <w:r>
        <w:rPr/>
        <w:t>去年暑假，我们一家人和爸爸的同学一共三家九人一起去了大青沟游玩。</w:t>
      </w:r>
    </w:p>
    <w:p>
      <w:pPr>
        <w:pStyle w:val="Normal"/>
        <w:rPr/>
      </w:pPr>
      <w:r>
        <w:rPr/>
        <w:t>爸爸和另一个叔叔开车，速度快得像风一样。</w:t>
      </w:r>
      <w:r>
        <w:rPr/>
        <w:t>1</w:t>
      </w:r>
      <w:r>
        <w:rPr/>
        <w:t>个多小时就到达了大青沟。游玩的第一站是漂流，我在路上想，可能是非常刺激的那种吧。想着想着，漂流的地方就到了。其实，并不特别刺激。但是这样也很不错，这至少也是一种悠闲的享受。我们租了几只船，开始漂流了。我和爸爸坐在同一只船上，发了两根木棍。漂流的路好长好长，听说有</w:t>
      </w:r>
      <w:r>
        <w:rPr/>
        <w:t>2000</w:t>
      </w:r>
      <w:r>
        <w:rPr/>
        <w:t>多米呢</w:t>
      </w:r>
      <w:r>
        <w:rPr/>
        <w:t>!</w:t>
      </w:r>
      <w:r>
        <w:rPr/>
        <w:t>我们顺着水流漂着漂着，水并不深，伸手就能抓到沙子，因为大青沟的水是泉水，所以清澈凉爽。我们很快就开始了水上大战。一路漂去，全身湿透，还呛了几口水，但是却特别高兴。终于到终点了。我看到了一个牌子，上面写着：“湿了吧</w:t>
      </w:r>
      <w:r>
        <w:rPr/>
        <w:t>?</w:t>
      </w:r>
      <w:r>
        <w:rPr/>
        <w:t>哈</w:t>
      </w:r>
      <w:r>
        <w:rPr/>
        <w:t>!”</w:t>
      </w:r>
      <w:r>
        <w:rPr/>
        <w:t>是谁这么写的</w:t>
      </w:r>
      <w:r>
        <w:rPr/>
        <w:t>?</w:t>
      </w:r>
      <w:r>
        <w:rPr/>
        <w:t>我想，一定是哪个人绞尽脑汁想出来的这句讽刺话吧</w:t>
      </w:r>
      <w:r>
        <w:rPr/>
        <w:t>?</w:t>
      </w:r>
      <w:r>
        <w:rPr/>
        <w:t>我才不在意呢，不湿了咋叫漂流呢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我们从漂流的地方出来，往原始森林去了。到了原始森林，我看到了很多树。令人不能想象的是，这里竟然连南方的植物都有。其中，有三棵树一起被称为“夫妻树”。一棵大春榆高大挺拔、粗壮，被称为“丈夫”。另外一棵稍细一些的、缠绕在大春榆的树干上的被称为“妻子”。还有一棵小春榆，已经“出嫁”了，它被称为“女儿”。</w:t>
      </w:r>
    </w:p>
    <w:p>
      <w:pPr>
        <w:pStyle w:val="Normal"/>
        <w:rPr/>
      </w:pPr>
      <w:r>
        <w:rPr/>
        <w:t>参观完原始森林，我们去了滑草射箭场。那里滑的“草”不是真正的草，只是一些塑料丝。从上面往下一看，好高呀</w:t>
      </w:r>
      <w:r>
        <w:rPr/>
        <w:t>!</w:t>
      </w:r>
      <w:r>
        <w:rPr/>
        <w:t>我坐上一个很大的、非常像塑料盆的东西，突然，我被推下去了。好刺激啊</w:t>
      </w:r>
      <w:r>
        <w:rPr/>
        <w:t>!</w:t>
      </w:r>
      <w:r>
        <w:rPr/>
        <w:t>从这么高的地方滑下来，我还是第一次，我的心脏差点儿要跳出来了。滑完草后，我们又去骑了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一天的时间很快就过去了，大人们说笑着，我们当然是打闹着，回到了一所农家院，吃的都是绿色食品，太有味道了，从来没吃过这么香的饭菜，或许也是有点太饿了吧</w:t>
      </w:r>
      <w:r>
        <w:rPr/>
        <w:t>!</w:t>
      </w:r>
      <w:r>
        <w:rPr/>
        <w:t>就要回家了，我的眼角微微渗出泪水，真舍不得离开这让我留恋的地方。要是有时间，让爸爸再带我来这里，再开心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