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旅游景点欢迎词"/>
      <w:r>
        <w:rPr/>
        <w:t>山西旅游景点欢迎词</w:t>
      </w:r>
      <w:bookmarkEnd w:id="0"/>
    </w:p>
    <w:p>
      <w:pPr>
        <w:pStyle w:val="Normal"/>
        <w:rPr/>
      </w:pPr>
      <w:r>
        <w:rPr/>
        <w:t>我身后这座建筑就是观音堂，</w:t>
      </w:r>
      <w:r>
        <w:rPr/>
        <w:t>1996</w:t>
      </w:r>
      <w:r>
        <w:rPr/>
        <w:t>年</w:t>
      </w:r>
      <w:r>
        <w:rPr/>
        <w:t>1</w:t>
      </w:r>
      <w:r>
        <w:rPr/>
        <w:t>月它被山西省人民政府公布为省级重点文物保护单位。它始建于辽代重熙六年，也就是公元</w:t>
      </w:r>
      <w:r>
        <w:rPr/>
        <w:t>1037</w:t>
      </w:r>
      <w:r>
        <w:rPr/>
        <w:t>年，距今也有近千年的历史。辽末保大二年，也就是公元</w:t>
      </w:r>
      <w:r>
        <w:rPr/>
        <w:t>1122</w:t>
      </w:r>
      <w:r>
        <w:rPr/>
        <w:t>年，毁于兵火，现在我们所看到的建筑是清顺治八年重建的，也就是佟养量修建云冈石窟第五、第六窟前楼阁的那一年。</w:t>
      </w:r>
    </w:p>
    <w:p>
      <w:pPr>
        <w:pStyle w:val="Normal"/>
        <w:rPr/>
      </w:pPr>
      <w:r>
        <w:rPr/>
        <w:t>观音堂，顾名思义就是供奉观世音菩萨的地方，大家知道观世音也被称为观音，这是因为在唐朝，为了避唐太宗李世明的讳，所以改称为观音，其实她还是应该被称为“观世音菩萨”的。</w:t>
      </w:r>
    </w:p>
    <w:p>
      <w:pPr>
        <w:pStyle w:val="Normal"/>
        <w:rPr/>
      </w:pPr>
      <w:r>
        <w:rPr/>
        <w:t>大家请随我来看寺院前的这座龙壁，这是一座三龙壁，它长</w:t>
      </w:r>
      <w:r>
        <w:rPr/>
        <w:t>12.2</w:t>
      </w:r>
      <w:r>
        <w:rPr/>
        <w:t>米，高</w:t>
      </w:r>
      <w:r>
        <w:rPr/>
        <w:t>6.7</w:t>
      </w:r>
      <w:r>
        <w:rPr/>
        <w:t>米，厚</w:t>
      </w:r>
      <w:r>
        <w:rPr/>
        <w:t>1.2</w:t>
      </w:r>
      <w:r>
        <w:rPr/>
        <w:t>米。它是大同市唯一一座双向琉璃龙壁，其建筑风格与大同九龙壁相似。</w:t>
      </w:r>
    </w:p>
    <w:p>
      <w:pPr>
        <w:pStyle w:val="Normal"/>
        <w:rPr/>
      </w:pPr>
      <w:r>
        <w:rPr/>
        <w:t>现在大家请随我一起进入寺院参观。我们首先进入的是后院，这是一座砖券窑洞与木结构相结合的三真殿，它建于清乾隆四十三年</w:t>
      </w:r>
      <w:r>
        <w:rPr/>
        <w:t>(1778</w:t>
      </w:r>
      <w:r>
        <w:rPr/>
        <w:t>年</w:t>
      </w:r>
      <w:r>
        <w:rPr/>
        <w:t>)</w:t>
      </w:r>
      <w:r>
        <w:rPr/>
        <w:t>，现在它住着观音堂的管理人员。</w:t>
      </w:r>
    </w:p>
    <w:p>
      <w:pPr>
        <w:pStyle w:val="Normal"/>
        <w:rPr/>
      </w:pPr>
      <w:r>
        <w:rPr/>
        <w:t>现在我们去前院。大家看，前院的左右两侧各有钟鼓楼和碑廊，这些碑详细地记载了观音堂的历史以及重修的历史，等会大家可以去研读一下。再看正中这座建筑，这就是观音殿了，大殿面阔三间，进深两间，殿顶为悬山顶，覆着以琉璃瓦，殿前还署有抱厦。大家请随我一起进殿，正中供奉的这尊就是观世音菩萨了。这是一尊石雕佛像，高</w:t>
      </w:r>
      <w:r>
        <w:rPr/>
        <w:t>6</w:t>
      </w:r>
      <w:r>
        <w:rPr/>
        <w:t>米，彩饰贴金，端庄秀丽。两边的胁侍菩萨非常虔诚娴静，它与观世音像都是辽代的作品。东西两侧供奉的是十大明王，给人的感觉很是威武刚健。大家再看墙壁上，绘的是观世音菩萨救苦救难的故事壁画，一共有二十四幅，保存得非常完整。</w:t>
      </w:r>
    </w:p>
    <w:p>
      <w:pPr>
        <w:pStyle w:val="Normal"/>
        <w:rPr/>
      </w:pPr>
      <w:r>
        <w:rPr/>
        <w:t>出了观音殿，大家请随我再往前走。现在我们看到的这个像亭台一样的空旷的场地就是戏台，它坐南朝北，建于</w:t>
      </w:r>
      <w:r>
        <w:rPr/>
        <w:t>8</w:t>
      </w:r>
      <w:r>
        <w:rPr/>
        <w:t>米高的券洞上。接下来的时间大家就请自由参观，</w:t>
      </w:r>
      <w:r>
        <w:rPr/>
        <w:t>40</w:t>
      </w:r>
      <w:r>
        <w:rPr/>
        <w:t>分钟后我们在三龙壁前集合，请一定记住时间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我们的行程就要结束了，不知大家今天有没有看到琳琅满目的美景，取得琳琅满目的收获呢</w:t>
      </w:r>
      <w:r>
        <w:rPr/>
        <w:t>?</w:t>
      </w:r>
      <w:r>
        <w:rPr/>
        <w:t>大同市是国家首批公布的历史文化名城之一，它蕴含着很深厚的历史积淀，承载着丰富的民族瑰宝，比如说华严寺、善化寺、九龙壁，还有今天我们参观的云冈石窟、观音堂等等。所以非常欢迎大家能再次做客大同，做客云冈，感受塞北明珠的魅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