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感人的分手信"/>
      <w:r>
        <w:rPr/>
        <w:t>简短感人的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我希望你能明白我为何克制不了自己。你知道吗，我的怒气有多大，我对你的爱便有多深。你知道我是如何吃下那一顿顿寂寞而不消化的晚餐，如何度过那些无人陪伴或是同床异梦的夜晚吗</w:t>
      </w:r>
      <w:r>
        <w:rPr/>
        <w:t>?</w:t>
      </w:r>
      <w:r>
        <w:rPr/>
        <w:t>当你对我的提问只字不答，当你每次拒绝与我“谈谈这一切”的要求，当你不说任何理由而不回家时，当你……对不起，我说不下去了，我并不想对你兴师问罪。</w:t>
      </w:r>
    </w:p>
    <w:p>
      <w:pPr>
        <w:pStyle w:val="Normal"/>
        <w:rPr/>
      </w:pPr>
      <w:r>
        <w:rPr/>
        <w:t>你以前将沉默作为了你的武器，令我对你无可奈何。我曾想努力地和你重新开始，可和你重新开始的道路该如何选择呢</w:t>
      </w:r>
      <w:r>
        <w:rPr/>
        <w:t>?</w:t>
      </w:r>
      <w:r>
        <w:rPr/>
        <w:t>也许是缘分尽了，我已没有勇气和信心和你一起生活了。爱是看得见的，也是要一种将来，而和你在一起什么都没有，过去没有，将来也不会有。所以今天我要重新开始我的生活，寻找我要的爱。</w:t>
      </w:r>
    </w:p>
    <w:p>
      <w:pPr>
        <w:pStyle w:val="Normal"/>
        <w:rPr/>
      </w:pPr>
      <w:r>
        <w:rPr/>
        <w:t>我试图振作一些，脑海里却不停地出现你在我最软弱无助时投来的冷漠双眼，还有我们彼互钻牛角尖而不停地相互打击，直到我们在人群中形同陌路。还记得上一次见面时，我在那里，心里是多么渴望好好地拥抱你，可我却没有这么做。</w:t>
      </w:r>
    </w:p>
    <w:p>
      <w:pPr>
        <w:pStyle w:val="Normal"/>
        <w:rPr/>
      </w:pPr>
      <w:r>
        <w:rPr/>
        <w:t>为了不使我们的关系越来越僵，我不得不选择放弃，虽然你不说，但我知道这只是一个谁先开口的问题，我决定做一个勇敢的女人，承担自己的问题。我相信我都会从这段感情里成长，而且将会重新认识彼此，也许以后还能成为真正的朋友。</w:t>
      </w:r>
    </w:p>
    <w:p>
      <w:pPr>
        <w:pStyle w:val="Normal"/>
        <w:rPr/>
      </w:pPr>
      <w:r>
        <w:rPr/>
        <w:t>亲爱的，我祝你永远幸福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