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雷峰塔的导游词范文"/>
      <w:r>
        <w:rPr/>
        <w:t>有关浙江雷峰塔的导游词范文</w:t>
      </w:r>
      <w:bookmarkEnd w:id="0"/>
    </w:p>
    <w:p>
      <w:pPr>
        <w:pStyle w:val="Normal"/>
        <w:rPr/>
      </w:pPr>
      <w:r>
        <w:rPr/>
        <w:t>今年春节，我和堂姐一家去了风景优美的杭州，下午，我们兴致勃勃地驱车前往位于杭州西湖南边的雷峰塔。老远，就看见那雄伟、庄严的雷峰塔。在碧水青山的依托下，显得更加秀丽多姿</w:t>
      </w:r>
      <w:r>
        <w:rPr/>
        <w:t>!</w:t>
      </w:r>
      <w:r>
        <w:rPr/>
        <w:t>雷峰塔高</w:t>
      </w:r>
      <w:r>
        <w:rPr/>
        <w:t>70</w:t>
      </w:r>
      <w:r>
        <w:rPr/>
        <w:t>多米，塔身分五层。是平面八角仿宋的楼阁式塔，塔基以下两层，呈平面八角，外饰汉白玉石栏。</w:t>
      </w:r>
    </w:p>
    <w:p>
      <w:pPr>
        <w:pStyle w:val="Normal"/>
        <w:rPr/>
      </w:pPr>
      <w:r>
        <w:rPr/>
        <w:t>我们沿着南山路乘电梯，路两旁栽满了法国梧桐，就像天然的绿色隧道，到了第一层，看到的是雷峰塔地宫，展现在眼前的便是倒塌以后，保存至今的雷峰塔遗址。望着黄土堆和砖块，带领我穿越时空，到了古代。很多游客向遗址投币，乞求能实现自己的愿望。</w:t>
      </w:r>
    </w:p>
    <w:p>
      <w:pPr>
        <w:pStyle w:val="Normal"/>
        <w:rPr/>
      </w:pPr>
      <w:r>
        <w:rPr/>
        <w:t>台基二层以上是五层的塔身，可以坐直达电梯到顶层，真是现代又人性化的设计。我们来到第五层的景观台，那里有几台望远镜，我迫不及待的将硬币投入，通过望远镜向四周眺望，西湖风光尽收眼底，东面有柳浪闻莺，西面有苏堤，北面有白堤，三潭印月恰似在我们的眼皮底下，西湖真不愧为是人间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雷峰塔”一游让我见识了好多文化历史，收获真是不小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