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地接英语导游词"/>
      <w:r>
        <w:rPr/>
        <w:t>杭州地接英语导游词</w:t>
      </w:r>
      <w:bookmarkEnd w:id="0"/>
    </w:p>
    <w:p>
      <w:pPr>
        <w:pStyle w:val="Normal"/>
        <w:rPr/>
      </w:pPr>
      <w:r>
        <w:rPr/>
        <w:t>Ladiesandgentlemen,welcometoXixiWetlandNationalParkinHangzhou,the"lastwatertowninthesouthoftheYangtzeRiver"."ThevictoryofXixiliesinwateralone.".(withpride)</w:t>
      </w:r>
    </w:p>
    <w:p>
      <w:pPr>
        <w:pStyle w:val="Normal"/>
        <w:rPr/>
      </w:pPr>
      <w:r>
        <w:rPr/>
        <w:t>HangzhouXixiwetlandislocatedinthesubtropicalzone,inthewestofHangzhouCity,about16kilometersawayfromWulingateinthecitycenter.ItisarareurbanagriculturalwetlandinChinaandevenintheworld.TheformerXixiscenicspotreferstothewideareaonbothsidesoftheleftGudangsectionofXixiRiver.Itssouthbankincludesthefoothillsonthenorthsideoftoday'slaoheshanlingfengshanbeigaofengLongmenshanXiaoheshanridgeline;itsnorthbankincludesthewaternetworkplainintheareaofWuchangJiangcuntownshiptothesouthofyuhangtangRiver,coveringanareaofabout60squarekilometers.TheXixiWetlandyouseenowroughlyreferstotheextensionofZijingangintheEast,wuchangganginthewest,yanshanheintheSouthandWenxinroadinthenorth.Thisisasecondarywetlandlandscapewhichismainlycomposedoffishponds,partofriver,harbor,lake,narrowpondfoundationandlargeareaofZhu,showingalargeareaoflow-lyingwaternetworkplain.</w:t>
      </w:r>
    </w:p>
    <w:p>
      <w:pPr>
        <w:pStyle w:val="Normal"/>
        <w:rPr/>
      </w:pPr>
      <w:r>
        <w:rPr/>
        <w:t>InordertomakeiteasierforyoutobetterexperiencethestyleofXixi,haveagoodtourofXixi,andenjoyXixiscenicspot.Wemusthaveageneralunderstandingofwetlandknowledge."Wetland"means"wetland".Wetmeans"wet"andlandmeans"land".Ofcourse,scholarsfromdifferentcountrieshavedifferentinterpretationsofwhatiswetland,butgenerallyitcanbedividedintobroadsenseandnarrowsense.Wetlandinanarrowsensereferstothetransitionzonebetweenlandandwater.Inabroadsense,wetlandsdividetheearthintooceans(waterdepth6</w:t>
      </w:r>
    </w:p>
    <w:p>
      <w:pPr>
        <w:pStyle w:val="Normal"/>
        <w:rPr/>
      </w:pPr>
      <w:r>
        <w:rPr/>
        <w:t>Allthewaterbodiesoutsidetheriverareregardedaswetlands.ThedefinitionofwetlandintheConventiononwetlandsisabroadone,thatistosay,itreferstothenaturalorartificial,long-termortemporaryswamp,peatlandorwaterarea,withorstaticorflowing,orfreshwater,brackishwaterorsalinewater,includingthewaterareawithadepthoflessthan6metersatlowtide.Atthesametime,italsostipulatesthatitcanincludethecoastalareasofriversandlakesadjacenttowetlands,islandswithinthescopeofwetlandsorareaswithwaterdepthmorethan6metersatlowtide.</w:t>
      </w:r>
    </w:p>
    <w:p>
      <w:pPr>
        <w:pStyle w:val="Normal"/>
        <w:rPr/>
      </w:pPr>
      <w:r>
        <w:rPr/>
        <w:t>XixiwetlandistheproductofQuaternaryHolocenegeologicalprocess.IthasexperiencedalongevolutionprocessfromtransgressiontoregressiontoLakeswampingandfinallytotheformationofprimitivewetland.Inthepastthousandyears,becauseofthestrongtransformationofartificialfishingandfarmingeconomy,ithasevolvedintoasecondarywetland.Onthewhole,XixiWetlandstillmaintainsgoodenvironmentalqualityofsecondarywetland.Xixiwetlandismainlysurroundedandconvergedbysixrivers,includingYanshanRiver,Wuchangport,Zijinport,gujiaqiaoport,YanjiaportandJiangcunport,withatotallengthof28km.XixiisapartofHangjiahuPlaininNorthernZhejiangProvince,whichisawaterdepression.Itnotonlyhasthecharacteristicsofplainwithwidefieldofvision,butalsohasendlesschangingwaterscenery.NanzhangLakeareaisthefirstchoiceforwatersightseeingbecauseofitswidesight,crisscrossharbors,enclosedlandandwater,isletsandreedmarshes.ChaotianmoyangisthelargestlakeinXixiwetland,withwindingcoastline,islandsonthelakeandripplingwater.ItprovidesagoodplaceforXixi'swaterleisureactivitiesinthefuture.Xixiwetland,withitsuniquesceneryandecology,hasbecomeanattractivewetlandlandscapetourismresource.Therearemanyriversinthewetland,withdensewatersheds,suitabletemperature,abundantrainfall,variousvegetation,largeareaofreed,manybirdsandanimals,singingbirdsandfragrantflowerseverywhere,andfreshair.Itisanimportantrestingplace,breedingplaceandwinteringplaceforegretsandotherbirdstomigrate.Xixiwetlandisrichinbirdfauna,includingwetlandbirds,plainbirds,mountainbirds,farmlandbirdsandsuburbanbirds.Theybelongto89species,26families,12orders.Amongthebirdswithhighornamentalvalue,suchassummermigratorybirdsofforestfamily,RhododendronofRhododendronfamily,swiftletofswiftletfamily,orioleofOriolefamilyandmagpieofCorvidaefamily;Therearemanykindsofswimmingbirds,wadingbirdsandwintermigratorybirdsintherivernetwork,suchasegretofegretfamily,whitegeeseofAnatidaefamily(nationalsecondlevelkeyprotectedanimal),mallard,spottedbilledDuck,merganser,KingfisherofKingfisherfamily,silvergullofgullfamily,etc.ThebestplaceforBirdwatchinginthereserveis---whenyouenterbyboat,youwillbeintoxicatedbythebeautifulsceneryinfrontofyou.Thebrightrivercourseisinlaidwithgreenbamboosonbothsides,reflectingbeautifulwaterbamboopaintings.Entering,thebirdsareflying,andtheirsongsareclear,oneafteranother.Hereisnotonlythemagnificentbeautyofbirdscoveringthesky,butalsotheposturebeautyofcranesflying.Youcanalsoclimbthebirdwatchingplatformtoflywiththenoble,elegantandgracefulRedCrownedCraneandthepalacebeautyflamingo.YoucanalsofeedtheRedCrownedCranebyyourselftoshortenthedistancebetweenyouandthecrane.Inthisbeautifulmigratorybirdparadise,howcanyounotletyourmindberelaxedandhappyandforgettoreturn.</w:t>
      </w:r>
    </w:p>
    <w:p>
      <w:pPr>
        <w:pStyle w:val="Normal"/>
        <w:rPr/>
      </w:pPr>
      <w:r>
        <w:rPr/>
        <w:t>Xixiwetlandisrichinvegetation,whichconstitutesauniquewetlandecologicallandscape.Localpeoplearefullofthunder:reed,persimmonforest,plum.ReedisthesymbolofXixiwetland.Atpresent,thereare300mureedsinXixi,mainlydistributedontheislandnearqiuxuenunnery.Onacrispautumnday,wecangoboatingslowlyintotheworldofLu,andwecanalsostandattheheighttoseetheendless"HezhuLuhua",whichranksfirstinthewetlandlandscape.Underthebluesky,howmagnificentandhowsoftthewhitereedfloweris.Whentheboatpassesthe"Youlu"andclimbsthe"Xiandu",youcanseethatthereisaroominXiwu,whichisisolatedfromtheworld.Besideit,thereisapathleadingtothe"Hushengdike".ThisisthebestplacetowatchLu,the"qiuxuenunnery".PersimmonforestisalsoamajorcharacteristicplantofXixiwetland.Thereareabout4000persimmontreeswithmorethan100yearsoldinXixi,whicharemainlydistributedonthepondfoundationofJiangcunwaternetwork,formingthelandscapeoffishpondpersimmonfoundation.Plum,onceaveryimportantornamentaltreespeciesinthehistoryofXixiscenicarea,istheobjectofliteraryworks.BythemiddleofMingDynasty,thesceneryof"exploringpluminXixi"hadbeenformed.ItissaidthatXixi,LingfengandGushanhadbecomethethreemostpopularplacesforappreciatingpluminHangzhouatthattime.IntheQingDynasty,"exploringpluminXixi"hadbecomeoneofthe18sceneriesoftheWestLake.DuringtheJiaqingDaoguangperiod,GongZizhenlistedXixi,SuzhouDengweiandJiangningPanlongasthethreemajorplumappreciationareasinJiangnan.</w:t>
      </w:r>
    </w:p>
    <w:p>
      <w:pPr>
        <w:pStyle w:val="Normal"/>
        <w:rPr/>
      </w:pPr>
      <w:r>
        <w:rPr/>
        <w:t>TheaestheticstyleofXixiwetlandischaracterizedbynaturalsimplicity,whichexpertsandscholarshavesummarizedas"cold,wild,lightandelegant".Cold,isquiet,secluded,isatranquilizerinthecity;wild,isnatural,wildfun,isthepurelandintheredworld;light,iselegant,plain,makespeopleunderstandthephilosophyofreturningtonature;elegant,isacollectionofpoets,fishermenfishing,coldplumfragrance.Duetothebeautifullandscapeandsimplepastoralscenery,Xixihasalwaysbeenanidealplaceforliteratitorelax,keepfitandliveinseclusion,thusleavingalargenumberofpoems,paintings,inscriptionsandsoon.Intheprocessofhistoricalevolution,Xixiscenicspotexperiencedfourstages:thediscoveryoftheEasternJinDynasty,thedevelopmentoftheTangandSongDynasties,theprosperityoftheMingandQingDynasties,andthedeclineoftheRepublicofChina.Xixihasalonghistory</w:t>
      </w:r>
    </w:p>
    <w:p>
      <w:pPr>
        <w:pStyle w:val="Normal"/>
        <w:rPr/>
      </w:pPr>
      <w:r>
        <w:rPr/>
        <w:t>Therearerichhistoricalandculturaltourismresourcesandwatervillagefolkculturetourismresources.</w:t>
      </w:r>
    </w:p>
    <w:p>
      <w:pPr>
        <w:pStyle w:val="Normal"/>
        <w:rPr/>
      </w:pPr>
      <w:r>
        <w:rPr/>
        <w:t>InthefourthtosixthyearofYuanyou(1089-1091)oftheNorthernSongDynasty,Yangpan,whowasappointedasthejudgeofHangzhou,wroteapoemXixi,whichisrecognizedastheearliestpoemtopraiseXixi.IntheMingandQingDynasties,Xixireacheditspeak.TangYin,DongQichang,ChenJiru,ZhangDai,HuaYan,XiGang,GaoShucheng,gaiqi,DaiXi,QianDu,YuZhiding,ZhangXiongandsoonlivedinXixi,ordivinedit,orchanteditinpoemsandpaintings.ScholarsintheQingDynastywerefondofXixi,especiallyLiEandhangShijun,whoareeruditeinCipoetry.TheyleftmanyidyllicpoemswithhighartisticachievementsforXixi.Forexample,lie'sfamouspoem"boatingontheriver,crossingtheQushuiRiver,andsnowinginautumn"waswrittenbyDaiXiin1830withtheartisticconceptionof"astreamandasmoke"inhispoem"Jiaolununnery"(210cm,26.7cm,existinginShanghaiMuseum).JiangBaishioftheSouthernSongDynastyandli'eoftheQingDynastywerebothburiedinXixiaftertheirdeath.DuringtheperiodoftheRepublicofChina,ZhouQingyunrebuiltqiuxuenunneryinHuzhouin1919,andaddedtwoZhejiangCIpoets'ancestralhallsinthenunnery.Afterthefrostfelleveryyear,heheldsacrificesto102famouspoetsand1044CIpoetsinsuccessivedynastiesheadedbyZhangZhihe.Sincethen,XixihasbecomeaholylandforChinesepoets.ModerncelebritiessuchasKangYouwei,SunYatSen,YuDafu,ChenSanliandYuYourenalllefttracesofFeihonginXixi.HuangBinhongvisitedthesiteandpaintedapaintingofXixithatchedcottage.</w:t>
      </w:r>
    </w:p>
    <w:p>
      <w:pPr>
        <w:pStyle w:val="Normal"/>
        <w:rPr/>
      </w:pPr>
      <w:r>
        <w:rPr/>
        <w:t>BeforetheNorthernSongDynasty,manytempleswerebuiltonthemountainsouthofXixi.DuringtheSouthernSongDynasty,localsoldiersandciviliansbuilttemplesinjianjiali.InthelateMingDynasty,manyfamousnunnerieswerebuiltinjianjiali,suchasJiaolununnery,Qushuinunneryandqiuxuenunnery.YanshuinunneryisaBuddhistholylandsinceancienttimes.ItissaidthatitwasbuiltinthelateSouthernSongDynastyandrebuiltintheMingDynasty.XixihasbeenfamousforitsBuddhistculturesincetheSouthernSongDynasty,andtherewere36nunneriesatthepeakoftheQingDynasty.</w:t>
      </w:r>
    </w:p>
    <w:p>
      <w:pPr>
        <w:pStyle w:val="Normal"/>
        <w:rPr/>
      </w:pPr>
      <w:r>
        <w:rPr/>
        <w:t>InthelateMingDynasty,manyfamousgardenswerebuiltinjianjialiarea,suchas"XixiMeizhuvilla"byZhangCibai,"Xixithatchedcottage"byFengMengzhen,"Qigarden"byLiuFu,"Honggarden"byHongzhong,etc.Atpresent,shentankouvillagestillhasalotofintacttraditionalresidentialbuildings,andsomestreetsstillhavethecharacteristicsofriverway,Jingshi,Shuitan,etc.</w:t>
      </w:r>
    </w:p>
    <w:p>
      <w:pPr>
        <w:pStyle w:val="Normal"/>
        <w:rPr/>
      </w:pPr>
      <w:r>
        <w:rPr/>
        <w:t>ThemostdistinctivefolkactivityinXixiisthe"DragonBoatFestival"inshentankou.Inaddition,the"marketLanternFestival"onthenightoftheLanternFestival,the"folkpicnic"onthenoonofthebeginningofsummer,theboatinginriversandcanals,thefishinginBitan,andthebambooshootdiggingareallfulloftheruralpastoralflavorofthewatertowninthesouthoftheYangtzeRiver.Accordingtofolklegend,XixiisthebirthplaceofYueopera.InXixifolkcustomresources,therearemanyseasonaldelicaciesandfolkcraftswithregionalcharacteristics,suchas"threepierspringbambooshoots","peachblossommandarinfish"(earlyspring),"ThreeVillageLotusRoot","chrysanthemumcrab"(lateautumn)and"Xixibambooweaving","Luhuagrassshoes"and"Luxiwillowweaving"inJiangvillage.</w:t>
      </w:r>
    </w:p>
    <w:p>
      <w:pPr>
        <w:pStyle w:val="Normal"/>
        <w:rPr/>
      </w:pPr>
      <w:r>
        <w:rPr/>
        <w:t>Xixiwetlandhasmanystreams,pondsandlakes,vastwaterarea,lushreedsandpersimmontrees.IthasthenaturalandsimplewetlandsceneryandthepastoralstyleofJiangnanWaterTown.Itisanexcellentholidayrecreationenvironmentforurbanpeople.InXixi,therearemanykindsofenjoyablerecreationalactivitiesforpeopletochoosefrom,suchasboatingonthelake,fishingalonebythepond,watchingthereedinautumn,exploringthepluminwinter,goingonaspringouting,orpickingupthediamondinsummer.AsfarasXixiwetlandisconcerned,Nanzhanglakeisthemostprominentwetlandwiththehighestaestheticvalue.</w:t>
      </w:r>
    </w:p>
    <w:p>
      <w:pPr>
        <w:pStyle w:val="Normal"/>
        <w:rPr/>
      </w:pPr>
      <w:r>
        <w:rPr/>
        <w:t>Inaddition,Xixistillhasfolkcustomssuchasancientdwellings,stonearchbridge,ancientcamphorbesidethevillageandDragonBoatFestivalofhundredboatrace,whicharerichinlocalflavorandaestheticvalu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et'stakeaboattofeelthedifferentXixi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