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总结书"/>
      <w:r>
        <w:rPr/>
        <w:t>大学生自我鉴定总结书</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和知识</w:t>
      </w:r>
      <w:r>
        <w:rPr/>
        <w:t>mdash;mdash;</w:t>
      </w:r>
      <w:r>
        <w:rPr/>
        <w:t>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