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扎龙自然保护区导游词"/>
      <w:r>
        <w:rPr/>
        <w:t>黑龙江扎龙自然保护区导游词</w:t>
      </w:r>
      <w:bookmarkEnd w:id="0"/>
    </w:p>
    <w:p>
      <w:pPr>
        <w:pStyle w:val="Normal"/>
        <w:rPr/>
      </w:pPr>
      <w:r>
        <w:rPr/>
        <w:t>黑龙江导游词大全各位团友大家好</w:t>
      </w:r>
      <w:r>
        <w:rPr/>
        <w:t>:</w:t>
      </w:r>
      <w:r>
        <w:rPr/>
        <w:t>您一路辛苦了</w:t>
      </w:r>
      <w:r>
        <w:rPr/>
        <w:t>!</w:t>
      </w:r>
      <w:r>
        <w:rPr/>
        <w:t>首先我代表</w:t>
      </w:r>
      <w:r>
        <w:rPr/>
        <w:t>____</w:t>
      </w:r>
      <w:r>
        <w:rPr/>
        <w:t>旅行社欢迎各位团友来黑龙江省旅游。我是咱们这个团的导游员，我叫陈彤，大家可以叫我“小陈”或“陈导”。为我们开车的师傅叫刘刚，刘师傅已经有十几年驾驶旅游车的经历，技术十分娴熟。我和刘师付非常愿意为大家提供满意的服务。同时我们也衷心希望各位团友在黑龙江玩的开心、愉快。</w:t>
      </w:r>
    </w:p>
    <w:p>
      <w:pPr>
        <w:pStyle w:val="Normal"/>
        <w:rPr/>
      </w:pPr>
      <w:r>
        <w:rPr/>
        <w:t>我们马上要到达的第一站是今晚入住的酒痁，车行大约需要十五分钟的时间，下面我利用这段时间向您介绍一下我们黑龙江省的概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省位于我国的东北部，是我国位置最北、纬度最高、太阳升起最早的省份。我国的最北端就在黑龙江省的漠河一带，那里被称为“中国的北极”。我国的最东端在乌苏里江和黑龙江汇流处，那里了是我国太阳升起最早的地方，因此被称为中国的“东极”。黑龙江省简称“黑”，它的名字是因为省内最大的河流叫黑龙江，因此而得名的。黑龙江的版图形似一只振翅欲飞的天鹅，因此，天鹅是富饶美丽的黑龙江的象征。我们黑龙江省的土地面积</w:t>
      </w:r>
      <w:r>
        <w:rPr/>
        <w:t>45</w:t>
      </w:r>
      <w:r>
        <w:rPr/>
        <w:t>万多平方公里，在全国各省中居第六位。说起黑龙江的特征呢</w:t>
      </w:r>
      <w:r>
        <w:rPr/>
        <w:t>!</w:t>
      </w:r>
      <w:r>
        <w:rPr/>
        <w:t>可以用一个“大”字来概括，这里有中国最大片的森林，有中国面积最大的湿地——大家熟悉的扎龙自然保护区就在这里，这里有世界上最大的界江——黑龙江，有亚洲最大的界湖——兴凯湖，有亚洲最大的火山堰塞湖——镜泊湖，有中国最大的火山地貌景观——五大连池风景区</w:t>
      </w:r>
      <w:r>
        <w:rPr/>
        <w:t>,</w:t>
      </w:r>
      <w:r>
        <w:rPr/>
        <w:t>有世界上最大的雪堡——牡丹江雪城堡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