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植物园导游词"/>
      <w:r>
        <w:rPr/>
        <w:t>石家庄植物园导游词</w:t>
      </w:r>
      <w:bookmarkEnd w:id="0"/>
    </w:p>
    <w:p>
      <w:pPr>
        <w:pStyle w:val="Normal"/>
        <w:rPr/>
      </w:pPr>
      <w:r>
        <w:rPr/>
        <w:t>药用植物园</w:t>
      </w:r>
      <w:r>
        <w:rPr/>
        <w:t>:</w:t>
      </w:r>
      <w:r>
        <w:rPr/>
        <w:t>位于植物园的中南部，占地</w:t>
      </w:r>
      <w:r>
        <w:rPr/>
        <w:t>2.8</w:t>
      </w:r>
      <w:r>
        <w:rPr/>
        <w:t>公顷，该园利用地势差形成溪流、沿水木栈道等园艺小品，利用原有高大乔木及茂密灌木丛形成良好的药用植物生长环境，结合地形栽植不同生态环境的药用植物</w:t>
      </w:r>
      <w:r>
        <w:rPr/>
        <w:t>30</w:t>
      </w:r>
      <w:r>
        <w:rPr/>
        <w:t>余种。目前药用植物园正在进行改造。</w:t>
      </w:r>
      <w:r>
        <w:rPr/>
        <w:t>[19]</w:t>
      </w:r>
    </w:p>
    <w:p>
      <w:pPr>
        <w:pStyle w:val="Normal"/>
        <w:rPr/>
      </w:pPr>
      <w:r>
        <w:rPr/>
        <w:t>牡丹芍药园：植物园牡丹节于每年的四月下旬启帷，花节能够持续到五一劳动节后。牡丹芍药园内种植有包括粉、红、黄、绿、白、紫、复色等</w:t>
      </w:r>
      <w:r>
        <w:rPr/>
        <w:t>7</w:t>
      </w:r>
      <w:r>
        <w:rPr/>
        <w:t>大色系的牡丹品种</w:t>
      </w:r>
      <w:r>
        <w:rPr/>
        <w:t>40</w:t>
      </w:r>
      <w:r>
        <w:rPr/>
        <w:t>余种，总株数</w:t>
      </w:r>
      <w:r>
        <w:rPr/>
        <w:t>8000</w:t>
      </w:r>
      <w:r>
        <w:rPr/>
        <w:t>余株，总面积达</w:t>
      </w:r>
      <w:r>
        <w:rPr/>
        <w:t>16000</w:t>
      </w:r>
      <w:r>
        <w:rPr/>
        <w:t>平方米。</w:t>
      </w:r>
      <w:r>
        <w:rPr/>
        <w:t>[20]</w:t>
      </w:r>
    </w:p>
    <w:p>
      <w:pPr>
        <w:pStyle w:val="Normal"/>
        <w:rPr/>
      </w:pPr>
      <w:r>
        <w:rPr/>
        <w:t>荷花园：荷花萍由听荷、观荷、闻荷三个荷堡组成，每年的</w:t>
      </w:r>
      <w:r>
        <w:rPr/>
        <w:t>7</w:t>
      </w:r>
      <w:r>
        <w:rPr/>
        <w:t>月份是观赏荷花的最好时节。</w:t>
      </w:r>
      <w:r>
        <w:rPr/>
        <w:t>[21]</w:t>
      </w:r>
    </w:p>
    <w:p>
      <w:pPr>
        <w:pStyle w:val="Normal"/>
        <w:rPr/>
      </w:pPr>
      <w:r>
        <w:rPr/>
        <w:t>竹园：内有若竹、刚竹、早园竹三个品种</w:t>
      </w:r>
      <w:r>
        <w:rPr/>
        <w:t>500</w:t>
      </w:r>
      <w:r>
        <w:rPr/>
        <w:t>余株。竹园中部戏曲广场可供广大票友举行各种聚会活动。竹园打破传统园林理论的约束，在干旱少雨的石家庄成功栽植了大量种类丰富的竹子，符合“可持续发展”的园林工程，堪称“南竹北移”的成功典范之作。</w:t>
      </w:r>
      <w:r>
        <w:rPr/>
        <w:t>[22]</w:t>
      </w:r>
    </w:p>
    <w:p>
      <w:pPr>
        <w:pStyle w:val="Normal"/>
        <w:rPr/>
      </w:pPr>
      <w:r>
        <w:rPr/>
        <w:t>宿根花卉园：宿根花卉园是一个大家庭，里面会聚了多种宿根植物，如唐菖蒲、美人蕉、芍药、玉簪、荷兰菊、菊花、鸢尾等，每种植物花期、花形、花色各不相同，定会给你以美的享受。</w:t>
      </w:r>
      <w:r>
        <w:rPr/>
        <w:t>[23]</w:t>
      </w:r>
    </w:p>
    <w:p>
      <w:pPr>
        <w:pStyle w:val="Normal"/>
        <w:rPr/>
      </w:pPr>
      <w:r>
        <w:rPr/>
        <w:t>玉兰园：现有白玉兰、紫玉兰、广玉兰千余株。木兰是中国著名的早春花木，又名玉兰、木莲。按现代植物分类观点看，“木兰”应泛指木兰科木兰属和木莲属的多种植物。北京颐和园乐寿堂前后院各有一株紫玉兰和白玉兰，为清朝乾隆清漪园时代的遗物。</w:t>
      </w:r>
      <w:r>
        <w:rPr/>
        <w:t>1890</w:t>
      </w:r>
      <w:r>
        <w:rPr/>
        <w:t>年英法联军侵占北京时清漪园被毁，这两株树幸免于难。</w:t>
      </w:r>
      <w:r>
        <w:rPr/>
        <w:t>[24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棠园：海棠飞瀑景区为植物园至高点，景区内有落水高度为</w:t>
      </w:r>
      <w:r>
        <w:rPr/>
        <w:t>7.8</w:t>
      </w:r>
      <w:r>
        <w:rPr/>
        <w:t>米的瀑布，其下还有</w:t>
      </w:r>
      <w:r>
        <w:rPr/>
        <w:t>8</w:t>
      </w:r>
      <w:r>
        <w:rPr/>
        <w:t>级叠水，同时也是植物专类园——海棠园。整个园内主要种植有西府海棠、木瓜海棠、垂丝海棠，贴梗海棠等多个品种。</w:t>
      </w:r>
      <w:r>
        <w:rPr/>
        <w:t>[25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