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战疫故事铸强国使命云端思政课个人心得体会精选"/>
      <w:r>
        <w:rPr/>
        <w:t>观看讲战疫故事铸强国使命云端思政课个人心得体会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新疆农职院</w:t>
      </w:r>
      <w:r>
        <w:rPr/>
        <w:t>311</w:t>
      </w:r>
      <w:r>
        <w:rPr/>
        <w:t>个班级，</w:t>
      </w:r>
      <w:r>
        <w:rPr/>
        <w:t>14275</w:t>
      </w:r>
      <w:r>
        <w:rPr/>
        <w:t>人一起上网学习收看了“全国大学生同上一堂疫情防控思政大课”，引起学生们的热议和强烈反响。许多学生表示，自己受到深深触动，增强了爱国主义意识和精神，更加坚定了中国特色社会主义道路自信、理论自信、制度自信、文化自信。</w:t>
      </w:r>
    </w:p>
    <w:p>
      <w:pPr>
        <w:pStyle w:val="Normal"/>
        <w:rPr/>
      </w:pPr>
      <w:r>
        <w:rPr/>
        <w:t>这场疫情防控思政大课课程学习后引起了强烈反响，学生们进行了充分的讨论与学习。新疆农职院动物科技分院学生党员张</w:t>
      </w:r>
      <w:r>
        <w:rPr/>
        <w:t>_</w:t>
      </w:r>
      <w:r>
        <w:rPr/>
        <w:t>深有感触地说：“疫情从情势严峻到现在的逐渐好转，这次疫情阻击战的胜利来自于党的正确领导和社会各界的帮助。在这场没有硝烟的战斗中，无数党员挺身而出，英勇奋斗，用实际行动践行着他们的初心和使命，作为一名</w:t>
      </w:r>
      <w:r>
        <w:rPr/>
        <w:t>90</w:t>
      </w:r>
      <w:r>
        <w:rPr/>
        <w:t>后党员，我钦佩他们的勇气和担当，今后，我要在自己的工作岗位上，鲜明亮出党员身份，做岗位先锋。”</w:t>
      </w:r>
    </w:p>
    <w:p>
      <w:pPr>
        <w:pStyle w:val="Normal"/>
        <w:rPr/>
      </w:pPr>
      <w:r>
        <w:rPr/>
        <w:t>学院园林科技分院学生党员赵</w:t>
      </w:r>
      <w:r>
        <w:rPr/>
        <w:t>__</w:t>
      </w:r>
      <w:r>
        <w:rPr/>
        <w:t>表示，青年的责任就是在为祖国奉献的时候，挥洒自己的青春。青春因为奋斗而弥足珍贵，在燃烧自己的同时，用自己的青春来提升自己，武装自己</w:t>
      </w:r>
      <w:r>
        <w:rPr/>
        <w:t>!</w:t>
      </w:r>
      <w:r>
        <w:rPr/>
        <w:t>上下同欲者胜，风雨同舟者兴。只要我们众志成城，同舟共济，一定能够度过疫情肆虐的寒冬，迎来欣欣向荣的春天。</w:t>
      </w:r>
    </w:p>
    <w:p>
      <w:pPr>
        <w:pStyle w:val="Normal"/>
        <w:rPr/>
      </w:pPr>
      <w:r>
        <w:rPr/>
        <w:t>“</w:t>
      </w:r>
      <w:r>
        <w:rPr/>
        <w:t>作为当代大学生，面对疫情我们要调整好心理状态，不要恐慌，不信谣，不传谣</w:t>
      </w:r>
      <w:r>
        <w:rPr/>
        <w:t>;</w:t>
      </w:r>
      <w:r>
        <w:rPr/>
        <w:t>多做运动，转移注意力。通过这堂思政课的教导，我明白了少年强则国强的道理，明白了爱国的意义。越是苦难越自律，越是艰险越向前。一场重大疫情，也是一场人生大课。我们要科学理性有思想，我们要珍惜生命爱自然，我们要胸怀信仰敢担当，相信在全国共同努力下，无论多少困难都可以战胜。”经济贸易分院学生布麦日耶姆</w:t>
      </w:r>
      <w:r>
        <w:rPr/>
        <w:t>·</w:t>
      </w:r>
      <w:r>
        <w:rPr/>
        <w:t>杰力力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农职院生物科技分院学生穆</w:t>
      </w:r>
      <w:r>
        <w:rPr/>
        <w:t>__</w:t>
      </w:r>
      <w:r>
        <w:rPr/>
        <w:t>激动地表示：“收看的思政大课使我认识深刻，受益匪浅。我对我国在疫情中的担当感到骄傲自豪，同时也对新冠病毒有了更全面的认识。磨难压不垮，奋起正当时。在举国上下万众一心，众志成城做好防疫的特殊时刻，作为青年的我们更应该用青春之担当与祖国共渡难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