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个人心得体会范文_疫情防控心得体会精选"/>
      <w:r>
        <w:rPr/>
        <w:t>疫情防控工作个人心得体会范文</w:t>
      </w:r>
      <w:r>
        <w:rPr/>
        <w:t>_</w:t>
      </w:r>
      <w:r>
        <w:rPr/>
        <w:t>疫情防控心得体会精选</w:t>
      </w:r>
      <w:bookmarkEnd w:id="0"/>
    </w:p>
    <w:p>
      <w:pPr>
        <w:pStyle w:val="Normal"/>
        <w:rPr/>
      </w:pPr>
      <w:r>
        <w:rPr/>
        <w:t>疫情当前，党员干部众志成城、同心同力，构筑了一座坚实的防疫战斗堡垒。他们当中有冲锋在前的医护党员、有心系群众的“第一书记”、有奔走农户间的乡村书记……他们都是奋斗在战“疫”一线共产党员。</w:t>
      </w:r>
    </w:p>
    <w:p>
      <w:pPr>
        <w:pStyle w:val="Normal"/>
        <w:rPr/>
      </w:pPr>
      <w:r>
        <w:rPr/>
        <w:t>信守誓言，奔赴一线的医护党员。当疫情在全国范围扩散的危难时刻，辽宁凤城市中心医院广大医护人员，积极请战驰援武汉。一名有着</w:t>
      </w:r>
      <w:r>
        <w:rPr/>
        <w:t>19</w:t>
      </w:r>
      <w:r>
        <w:rPr/>
        <w:t>年党龄的医生吕述明当了解到武汉疫情严重，急需支援时，他主动报名，在请战书中写道：“作为一名共产党员，守护人民群众生命健康是我应尽之责，充分发挥一名共产党员的先锋模范作用，坚决服从上级安排，积极投入疫情防控工作，不计报酬，无畏生死。”同吕述明一样，中心医院重症医学科的男护士吴洋也毫不犹豫地递交了请战书，他认为自己虽然只是一名入党积极分子，但是自己写完了入党申请书就应该用党员的标准来要求自己，坚决要求到武汉一线，并且一再表示自己各个方面都是最合适的人选，最终吴洋去武汉支援防疫做“逆行者”得到批准，作为丹东第三梯队的成员，随时等待出的命令，他也表示在这次驰援武汉的工作中要向身边的党员学习，用党员的标准要求自己，贡献一已之力，践行对党的忠诚和誓言。</w:t>
      </w:r>
    </w:p>
    <w:p>
      <w:pPr>
        <w:pStyle w:val="Normal"/>
        <w:rPr/>
      </w:pPr>
      <w:r>
        <w:rPr/>
        <w:t>慷慨解囊，挺身而出的党支部书记。疫情无情人有情，岔路人民动真情。当宝山镇岔路村党支部书记郎庆利把</w:t>
      </w:r>
      <w:r>
        <w:rPr/>
        <w:t>40336.6</w:t>
      </w:r>
      <w:r>
        <w:rPr/>
        <w:t>元抗击疫情捐款交到凤城市红十字会工作人员手中的时候，他们不经意创造了两个“第一”，在全市村级党组织中第一个进行捐款，在全市第一个将发展村级集体经济收入捐出抗击疫情。石城镇依家村党支部书记代绍有最近经常挂在嘴边的一句话是，“我在依家村长大，这里的村民都是我的亲人，作为村干部，我有责任保护好我的亲人”，朴实的话语却蕴含着代绍有同志对乡亲们的深情厚谊。由于疫情发生突然，村里的很多人家里没有配备口罩等防护用品，也没有条件出门购买。代书记了解了这一情况后，利用个人关系四处联系购买口罩，他自掏腰包，在凤城市购入了口罩、消毒液等防护用品，分发给村干部、村民组长等工作人员和没有口罩群众，体现了一名共产党员全心全意为人民服务的精神。为了加强村里的防控工作，他不但白天在各村民组进行宣传检查，夜晚还一个人开着车在每个村民组检查，他用真诚的工作换来了依家村群众的平安，用实际行动诠释了一名共产党员守土尽责的初心和使命。</w:t>
      </w:r>
    </w:p>
    <w:p>
      <w:pPr>
        <w:pStyle w:val="Normal"/>
        <w:rPr/>
      </w:pPr>
      <w:r>
        <w:rPr/>
        <w:t>心系群众，坚守岗位的“第一书记”。草河街道管家村驻村第一书记彭文明在过年期间与村党组织书记不间断的电话沟通着。当得知管家村在排查中有一人属武汉返乡人员，目前并无任何感染症状，情况平稳，但彭文明心里就像压了块大石头，始终放不下心来。他为了能够让村民提高对疫情的重视，毅然决然的放弃了同家人的短暂团聚。回到了管家村，回到了防控疫情的第一线。彭文明拿着他回村后熬夜整理并印制的</w:t>
      </w:r>
      <w:r>
        <w:rPr/>
        <w:t>500</w:t>
      </w:r>
      <w:r>
        <w:rPr/>
        <w:t>份《防控应知问题》开始了入户宣讲行程，同时，他还为村民们免费发放口罩累计</w:t>
      </w:r>
      <w:r>
        <w:rPr/>
        <w:t>300</w:t>
      </w:r>
      <w:r>
        <w:rPr/>
        <w:t>余个，这些口罩是他在沈阳辗转十多家药房才凑到的。一天下来，彭文明水顾不上喝、饭顾不上吃，一遍遍重复说着同样的事，嗓子累得也有些沙哑。但看着外出的村民个个佩戴着口罩，之前聚集在小卖店消遣娱乐的人都散了，彭文明的心里得到一丝安慰，一天的宣讲总算没有白费。</w:t>
      </w:r>
    </w:p>
    <w:p>
      <w:pPr>
        <w:pStyle w:val="Normal"/>
        <w:widowControl/>
        <w:bidi w:val="0"/>
        <w:spacing w:before="180" w:after="180"/>
        <w:jc w:val="left"/>
        <w:rPr/>
      </w:pPr>
      <w:r>
        <w:rPr/>
        <w:t>“</w:t>
      </w:r>
      <w:r>
        <w:rPr/>
        <w:t>国家有难，匹夫有责。”此时此刻的党员干部就是百姓的主心骨，是群众的精神支撑，我们每一个人都不能在疫情面前只当看客，要把投身防控疫情第一线作为践行初心使命，体现责任担当的试金石，冲锋在前，战斗在前，坚决打好这场战“疫”的攻坚战，让党徽的光芒照亮战“疫”一下，温暖群众心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