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春节致老领导的慰问信"/>
      <w:r>
        <w:rPr/>
        <w:t>有关于春节致老领导的慰问信</w:t>
      </w:r>
      <w:bookmarkEnd w:id="0"/>
    </w:p>
    <w:p>
      <w:pPr>
        <w:pStyle w:val="Normal"/>
        <w:rPr/>
      </w:pPr>
      <w:r>
        <w:rPr/>
        <w:t>尊敬的老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新春佳节来临之际，市关心下一代工作委员会向您致以真诚的问候和美好的祝愿</w:t>
      </w:r>
      <w:r>
        <w:rPr/>
        <w:t>!</w:t>
      </w:r>
      <w:r>
        <w:rPr/>
        <w:t>祝您在新的一年里健康、快乐、平安、幸福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是我市关心下一代事业发展进程中具有重要意义的一年。在市委、市政府的领导下，在社会各界的大力支持下，市关工委按照上级关工委和市委市政府的部署要求，认真学习贯彻党的、十八届三中、四中、五中全会精神和对关心下一代工作的重要指示，坚持围绕中心，服务大局，坚持贴近青少年、服务青少年，积极配合有关部门，着力加强青少年思想道德建设，引导青少年树立和践行社会主义核心价值观。市关工委荣获“全国关心下一代工作先进集体”荣誉称号。隆重召开</w:t>
      </w:r>
      <w:r>
        <w:rPr/>
        <w:t>2015</w:t>
      </w:r>
      <w:r>
        <w:rPr/>
        <w:t>年纪念市关工委成立</w:t>
      </w:r>
      <w:r>
        <w:rPr/>
        <w:t>20</w:t>
      </w:r>
      <w:r>
        <w:rPr/>
        <w:t>周年暨全市关心下一代工作表彰大会，中国关工委主任</w:t>
      </w:r>
      <w:r>
        <w:rPr/>
        <w:t>xx</w:t>
      </w:r>
      <w:r>
        <w:rPr/>
        <w:t>亲临大会并作重要讲话，对我市关心下一代工作给予充分肯定和高度评价，省关工委主任</w:t>
      </w:r>
      <w:r>
        <w:rPr/>
        <w:t>xx</w:t>
      </w:r>
      <w:r>
        <w:rPr/>
        <w:t>等专程来青出席大会并致贺信。市委市政府主要领导年内两次对关心下一代工作作出批示。这一切都使全市各级关工委和广大“五老”深受鼓舞，进一步激发了工作热情。各位老领导、老同志为促进青少年的健康成长、全面发展倾注了宝贵的心血和汗水，彰显了心系国家，情铸未来，主动作为，乐于奉献的“五老”精神。在此，谨向您表示崇高的敬意和由衷的感谢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年是全面建成小康社会决胜阶段的开局之年，关心下一代事业面临新的任务和良好发展机遇。我们要在市委、市政府的领导下，增强政治意识，自觉向党中央看齐，始终同以同志为的党中央保持高度一致。要按照上级关工委和市委市政府的部署要求，以党的和十八届三中、四中、五中全会精神为指导，深入贯彻系列重要讲话和对关心下一代工作重要指示精神，牢牢把握“四个全面”战略部局，坚持服务青少年的正确方向，扎实推进青少年思想道德建设，培育和践行社会主义核心价值观，突出党史国史教育，深化“爱学习、爱劳动、爱祖国”主题教育活动。持续抓好青少年普法教育。为助推青少年成长、成才，办实事、做好事、解难事。强化基层基础工作，壮大“五老”队伍，发挥“五老”作用，弘扬“五老”精神，紧跟时代步伐，推动全市关工委工作创新发展，再上新水平。我们热切期盼各位老同志一如既往地支持关心下一代事业，积极参与关心下一代工作，共同开创全市关心下一代工作新局面。</w:t>
      </w:r>
    </w:p>
    <w:p>
      <w:pPr>
        <w:pStyle w:val="Normal"/>
        <w:rPr/>
      </w:pPr>
      <w:r>
        <w:rPr/>
        <w:t>让我们紧密团结在以同志为的党中央周围，按照中央部署和省市委要求，牢固树立和贯彻落实创新、协调、绿色、开放、共享理念，凝心聚力，继往开来，锐意进取，扎实工作，为培育中国特色社会主义事业合格建设者和可靠接班人，实现中华民族伟大复兴的中国梦，建设宜居幸福的现代化国际城市做出新贡献</w:t>
      </w:r>
      <w:r>
        <w:rPr/>
        <w:t>!</w:t>
      </w:r>
      <w:r>
        <w:rPr/>
        <w:t>祝各位老领导、老同志春节愉快，身体健康，阖家幸福，老有所为更精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