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旅游景点导游词"/>
      <w:r>
        <w:rPr/>
        <w:t>吉林旅游景点导游词</w:t>
      </w:r>
      <w:bookmarkEnd w:id="0"/>
    </w:p>
    <w:p>
      <w:pPr>
        <w:pStyle w:val="Normal"/>
        <w:rPr/>
      </w:pPr>
      <w:r>
        <w:rPr/>
        <w:t>吉林天主教堂坐落松花江路，吉林大桥北端附近，南临松花江。从</w:t>
      </w:r>
      <w:r>
        <w:rPr/>
        <w:t>1917</w:t>
      </w:r>
      <w:r>
        <w:rPr/>
        <w:t>年开工，于</w:t>
      </w:r>
      <w:r>
        <w:rPr/>
        <w:t>1926</w:t>
      </w:r>
      <w:r>
        <w:rPr/>
        <w:t>年建成完工。这是一座哥德式建筑，这种建筑风格始创于法国北部，十二世纪至十五世纪期间盛行于西欧，取代了罗马式厚重阴暗的半圆形拱门教堂造型。</w:t>
      </w:r>
    </w:p>
    <w:p>
      <w:pPr>
        <w:pStyle w:val="Normal"/>
        <w:rPr/>
      </w:pPr>
      <w:r>
        <w:rPr/>
        <w:t>天主教堂前部有三座尖塔形建筑上悬有十字架，为教堂主体建筑。中间一座是教堂钟楼，每逢礼拜日或天主教节日，钟声清悠，绵延数里，整个教堂建筑采用从阿石哈达采集的青石。凿成不同规格组合的石座，石柱，雕以花纹图案，相配而成。教堂用特制青砖砌墙，堂内有</w:t>
      </w:r>
      <w:r>
        <w:rPr/>
        <w:t>16</w:t>
      </w:r>
      <w:r>
        <w:rPr/>
        <w:t>根圆形大石柱，</w:t>
      </w:r>
      <w:r>
        <w:rPr/>
        <w:t>24</w:t>
      </w:r>
      <w:r>
        <w:rPr/>
        <w:t>扇刷有图像的玻璃窗，石膏像，五座祭台。构思新颖别致，体现宗教与民族文化融合的色彩。</w:t>
      </w:r>
    </w:p>
    <w:p>
      <w:pPr>
        <w:pStyle w:val="Normal"/>
        <w:rPr/>
      </w:pPr>
      <w:r>
        <w:rPr/>
        <w:t>天主教传入中国，始自耶稣会传教士利玛窦于一五○八年</w:t>
      </w:r>
      <w:r>
        <w:rPr/>
        <w:t>(</w:t>
      </w:r>
      <w:r>
        <w:rPr/>
        <w:t>明万历八年</w:t>
      </w:r>
      <w:r>
        <w:rPr/>
        <w:t>)</w:t>
      </w:r>
      <w:r>
        <w:rPr/>
        <w:t>抵达中国之后。一六八二年</w:t>
      </w:r>
      <w:r>
        <w:rPr/>
        <w:t>(</w:t>
      </w:r>
      <w:r>
        <w:rPr/>
        <w:t>清康熙二十一年</w:t>
      </w:r>
      <w:r>
        <w:rPr/>
        <w:t>)</w:t>
      </w:r>
      <w:r>
        <w:rPr/>
        <w:t>首入东北。十八世纪至十九世纪初期，天主教在中国的传播遭受禁抑，除澳门等少数地区外，一度出现中断的景况，到道光年间才恢复。一八三八年东北设置有独立司教区，由方若望主教主持，历时达三十多年。一九○五年后，吉林教区由巴黎外方传道会主持。</w:t>
      </w:r>
    </w:p>
    <w:p>
      <w:pPr>
        <w:pStyle w:val="Normal"/>
        <w:rPr/>
      </w:pPr>
      <w:r>
        <w:rPr/>
        <w:t>看过吉林旅游景点导游词的人还看了：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长春旅游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吉林松花湖导游词</w:t>
      </w:r>
    </w:p>
    <w:p>
      <w:pPr>
        <w:pStyle w:val="Normal"/>
        <w:rPr/>
      </w:pPr>
      <w:r>
        <w:rPr/>
        <w:t>4.</w:t>
      </w:r>
      <w:r>
        <w:rPr/>
        <w:t>吉林北山公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吉林长白山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