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俄语导游词吉林介绍"/>
      <w:r>
        <w:rPr/>
        <w:t>俄语导游词吉林介绍</w:t>
      </w:r>
      <w:bookmarkEnd w:id="0"/>
    </w:p>
    <w:p>
      <w:pPr>
        <w:pStyle w:val="Normal"/>
        <w:rPr/>
      </w:pPr>
      <w:r>
        <w:rPr/>
        <w:t>JiLinShiрасположенвChangBaiгоры,рекисунхуацзян,ранееназывалась«ас-цзилинь»,полныйYuYi"Сити","вдольберегареки.ВрезультатеувековечитьKangXiимператорскийвосточно-обходнойрассказал«рекасунхуацзянвыпускасуднопеснюв«ротаQiangзабратькорабль,оставленногоJiangCheng"стихи,иназывается«JiangCheng».JiLinShiпровинцияцзилиньявляетсявторойповеличинегородпровинциикитая,единственноезданиегородскойтезка.Городтерриторияплощадью271204,5млн.кв.км,общаячисленностьнаселения,реализация4район5XianShi3636квкм,площадьгорода,городзастроеннаятерриторияплощадью167кв.км.200000населения.Построенна2месяцев,и15провинций.</w:t>
      </w:r>
    </w:p>
    <w:p>
      <w:pPr>
        <w:pStyle w:val="Normal"/>
        <w:rPr/>
      </w:pPr>
      <w:r>
        <w:rPr/>
        <w:t>Рекасунхуацзянобразуетпротив«S»типвгородираньше,властныйкартинутайцзифигура,какнанесениенаJiLinShi«река,аидтивдольреки,инара,река,авыставки,вСША,например,арека»стихикартинавсвитке.Загород,окруженныйгорамисовсехсторон",QianZhuQiaoпослебазальтовая,слева,справаQingLongBaiHu»,какчетыреБогGongWei.ПоворотныйJiangShuiивокруггоры,расширенияJiLinShi"четырехстороннийзеленыегорытриповерхностьводы,ОдингородShanSeBanChengрека"естественныйживописныйвид.Ивановсезон,SongHuaоз.BiBoморские.DieCui,зеленыегоры,рекисунхуацзян/сунгари/,LuCaoRuYinмеждудвумяберегамитайваньскогопролива,HuaTuanJinCuYiBuYiJing,самое.Крещенскиеморозы,сразделениемвременильдамиснегклуб,всемирноизвестныйBeiDaHuдесяткитакихразмеров,XueChangотделJiangChengпоправилам-врайналыжах;Незамерзающийрекисунхуацзян/сунгари/,WuAiподнятииувлажнитьводяногопара,соснафиле,джейд,Джоанцветырасцвели,стоять"Китайчетыреприроды»,спектакльвосстаниемвгородецзилиньизморозь,пополнилсячудесныйцвет.МирномерОдинкаменныйметеоритмагическихпатронаж,болееделаетздесьочарованиебесконечно.Богатыйисторическийпрецедентныйтекст,полным,храмконфуция,LongTanShanтакихтуристов,которыепривлеклибольшоеколичествотуристов,такизарубежом.ЧтобыстатьJiLinShiсеверакитаяважныхтуристическихгородов.Впоследниегоды,чтобы«чистка»дляработсShuiLuсубъект,всемерногородскогостроительствагородскихэкологическихкоридоровмеждуберегамитайваньскогопроливарекисунхуацзян/сунгари/,прилагатьусилиядлясозданиятуристическийкурорт,очагкультуры,бизнесомиизморозь-предпринимательстваиоон-хабитатсокровищ.Красивыйокружающейсреды,цельностькультуры,богатыересурсы,совершенствованияфункций,дляJiLinShiвыигралисторическогоикультурногонаследиякитая,Китайотличныйтуристическийгород,город,садовкитаяшикарныхгородахкитая,десятьнаиболеекрасивыйгород,десятьспецификойпаргородов,наиболеенужнопознакомитьмирскитайскихгородовтакихмногочисленныхрасскажуобэтомзамечательномгороде.</w:t>
      </w:r>
    </w:p>
    <w:p>
      <w:pPr>
        <w:pStyle w:val="Normal"/>
        <w:rPr/>
      </w:pPr>
      <w:r>
        <w:rPr/>
        <w:t>JiLinShiпроцессинтернационализациитакжепостепенноускорить,этозданиеимеетоптимальноеразвитиепредпринимательствагородаоткрытостиокружающейсреды.Настаиватьнаразличныхуровняхивширокихобластях,всестороннерасширятьоткрытостьвнешнемумиру,экономическогоисоциальногоразвития,ускоренияинтеграцииисотрудничествамеждународногоразделениятруда,поочередносистемысяпонией,рк,США.Россия5стран7городовзаключениемеждународныхгородов-побратимов.С23стран,48городахсозданиемеждународноготоргово-экономическогосотрудничества,городаприсоединилиськмеждународнойорганизациитри.Внешнихсвязейиконтактоввсеширеитесно.Германия--компания,сингапурKangFuDeвысокойкомпании,ТайваньвыложитьтайкомпанийТНКизпоколений;/HuaRunпиво,geely,группы,WaHaHaстроитьтакиекрупныеотечественныепредприятиясталидраконадлявступлениякыргызстана,распределениересурсов,непрерывнорасширятьпространствовстранеизарубежомкапиталаввскоростииплотностьзаметноповысился.Впериодреализации11-йпятилетней,городсовокупныйобъемвнешнейторговлив48,95МЛРДДоллСША,экспортиз90странирегионов,экспортпродукциисхимическойпромышленности,металлургии,электронная,медикаменты,QingFang,продукциясельскогохозяйстваииндустрииповеличиневедущаяболее400сортов.JiLinShiстановятсямногихстранирегионовкитаяинвестицийвважныегорода.</w:t>
      </w:r>
    </w:p>
    <w:p>
      <w:pPr>
        <w:pStyle w:val="Normal"/>
        <w:rPr/>
      </w:pPr>
      <w:r>
        <w:rPr/>
        <w:t>ЭтоJiLinShiхабитатсокровищ,достопримечательность,развитияReTu.Вбудущем10—20лет,былJiLinShiбольшойоткрытости,стремительногоразвития,годыкрупныхпрорывов,большиеизмененияважныйисторическийпериод.Вэкономическойглобализациииразвитиявнутреннегоновойбольшойфонусловиях,JiLinShiположительный,ориентированныйнавовсеммире,идтивногусовременемперестанеминновацийдухстремления,итогда,предприимчивыйжестнеуклоннопродвигатьсявперед,чтобыгородэкономики,ориентированнойна,толерантностигармонии,опятьхорошоибыстронаучногоразвития,дорог.К2015годувJiLinShiосновныхзавершениявсестороннегостроительствасреднезажиточногообщества,основанногонаавангардемодернизациидоуровнейпровинциисеверо-восточногоисеверо-восточнойазии,встроительствеважныхновыхпромышленнаябаза,туризмвотпускгородиэкологическаяуживчивыйгород!</w:t>
      </w:r>
    </w:p>
    <w:p>
      <w:pPr>
        <w:pStyle w:val="Normal"/>
        <w:rPr/>
      </w:pPr>
      <w:r>
        <w:rPr/>
        <w:t>看过俄语导游词吉林介绍的人还看了：</w:t>
      </w:r>
    </w:p>
    <w:p>
      <w:pPr>
        <w:pStyle w:val="Normal"/>
        <w:rPr/>
      </w:pPr>
      <w:r>
        <w:rPr/>
        <w:t>1.</w:t>
      </w:r>
      <w:r>
        <w:rPr/>
        <w:t>吉林导游词</w:t>
      </w:r>
    </w:p>
    <w:p>
      <w:pPr>
        <w:pStyle w:val="Normal"/>
        <w:rPr/>
      </w:pPr>
      <w:r>
        <w:rPr/>
        <w:t>2.</w:t>
      </w:r>
      <w:r>
        <w:rPr/>
        <w:t>拉法山国家公园导游词导游词介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吉林雾凇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吉林长白山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