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评价情况"/>
      <w:r>
        <w:rPr/>
        <w:t>党内评价情况</w:t>
      </w:r>
      <w:bookmarkEnd w:id="0"/>
    </w:p>
    <w:p>
      <w:pPr>
        <w:pStyle w:val="Normal"/>
        <w:rPr/>
      </w:pPr>
      <w:r>
        <w:rPr/>
        <w:t>开展民主评价党员活动，是党内生活的一项基本制度，也是对党员进行集中学习教育，弘扬党内正气，消除消极因素，纯洁党员队伍的好形式</w:t>
      </w:r>
      <w:r>
        <w:rPr/>
        <w:t>;</w:t>
      </w:r>
      <w:r>
        <w:rPr/>
        <w:t>是发扬党内民主，强化对党员的监督，管理和加强党内自身建设的有效途径。</w:t>
      </w:r>
      <w:r>
        <w:rPr/>
        <w:t>**</w:t>
      </w:r>
      <w:r>
        <w:rPr/>
        <w:t>公司共有正式党员</w:t>
      </w:r>
      <w:r>
        <w:rPr/>
        <w:t>**</w:t>
      </w:r>
      <w:r>
        <w:rPr/>
        <w:t>名，基层党支部</w:t>
      </w:r>
      <w:r>
        <w:rPr/>
        <w:t>**</w:t>
      </w:r>
      <w:r>
        <w:rPr/>
        <w:t>个，各党支部根据《关于开展民主评价党员工作的通知》</w:t>
      </w:r>
      <w:r>
        <w:rPr/>
        <w:t>(**</w:t>
      </w:r>
      <w:r>
        <w:rPr/>
        <w:t>号</w:t>
      </w:r>
      <w:r>
        <w:rPr/>
        <w:t>)</w:t>
      </w:r>
      <w:r>
        <w:rPr/>
        <w:t>文件精神及公司党委的统一部署，结合“创先争优”活动，开展民主评价党员活动。现将有关情况总结如下：</w:t>
      </w:r>
    </w:p>
    <w:p>
      <w:pPr>
        <w:pStyle w:val="Normal"/>
        <w:rPr/>
      </w:pPr>
      <w:r>
        <w:rPr/>
        <w:t>一、学习动员阶段</w:t>
      </w:r>
    </w:p>
    <w:p>
      <w:pPr>
        <w:pStyle w:val="Normal"/>
        <w:rPr/>
      </w:pPr>
      <w:r>
        <w:rPr/>
        <w:t>召开支部民主评价党员工作部署会议，对本次民主评价党员工作进行深入动员、广泛宣传。认真学习了十七大精神，学习十七大通过的《中国共产党章程》，</w:t>
      </w:r>
      <w:r>
        <w:rPr/>
        <w:t>**</w:t>
      </w:r>
      <w:r>
        <w:rPr/>
        <w:t>公司</w:t>
      </w:r>
      <w:r>
        <w:rPr/>
        <w:t>20XX</w:t>
      </w:r>
      <w:r>
        <w:rPr/>
        <w:t>年工作会议精神和</w:t>
      </w:r>
      <w:r>
        <w:rPr/>
        <w:t>**</w:t>
      </w:r>
      <w:r>
        <w:rPr/>
        <w:t>公司</w:t>
      </w:r>
      <w:r>
        <w:rPr/>
        <w:t>20XX</w:t>
      </w:r>
      <w:r>
        <w:rPr/>
        <w:t>年工作会议及第一届职代会工作报告。深入讨论了如何深入贯彻科学发展观，转变思想、更新观念，更好的完成全年生产经营任务指标等各方面问题。</w:t>
      </w:r>
    </w:p>
    <w:p>
      <w:pPr>
        <w:pStyle w:val="Normal"/>
        <w:rPr/>
      </w:pPr>
      <w:r>
        <w:rPr/>
        <w:t>二、民主评价和群众参评阶段各支部于</w:t>
      </w:r>
      <w:r>
        <w:rPr/>
        <w:t>6</w:t>
      </w:r>
      <w:r>
        <w:rPr/>
        <w:t>月中旬开展民主评价党员活动，党员参与率</w:t>
      </w:r>
      <w:r>
        <w:rPr/>
        <w:t>100%</w:t>
      </w:r>
      <w:r>
        <w:rPr/>
        <w:t>。在民主评价党员活动中，每个党员都能结合自身工作实际，分别作了个人党性分析发言，大家对这次民主评价党员活动，准备充分，认识深刻。同时，每个党员从团结的愿望出发，从坚持真理，修正错误的初衷出发，相互开展了批评与自我批评，认真负责地进行了客观的相互评价，每名党员都实事求是地写出了“个人总结”的文字材料，采用《民主评价党员测评表》对党员进行了定性定量测评。</w:t>
      </w:r>
    </w:p>
    <w:p>
      <w:pPr>
        <w:pStyle w:val="Normal"/>
        <w:rPr/>
      </w:pPr>
      <w:r>
        <w:rPr/>
        <w:t>三、组织考评和总评阶段</w:t>
      </w:r>
    </w:p>
    <w:p>
      <w:pPr>
        <w:pStyle w:val="Normal"/>
        <w:rPr/>
      </w:pPr>
      <w:r>
        <w:rPr/>
        <w:t>各党支部根据民主评价党员的情况进行了分析研究，形成了支部考评意见，内容包含对每一名党员的总体评价，并上报公司党委审核，评出优秀党员</w:t>
      </w:r>
      <w:r>
        <w:rPr/>
        <w:t>**</w:t>
      </w:r>
      <w:r>
        <w:rPr/>
        <w:t>名、合格党员</w:t>
      </w:r>
      <w:r>
        <w:rPr/>
        <w:t>**</w:t>
      </w:r>
      <w:r>
        <w:rPr/>
        <w:t>名、基本合格党员</w:t>
      </w:r>
      <w:r>
        <w:rPr/>
        <w:t>**</w:t>
      </w:r>
      <w:r>
        <w:rPr/>
        <w:t>名，并把考评结果向每名党员本人进行反馈。</w:t>
      </w:r>
    </w:p>
    <w:p>
      <w:pPr>
        <w:pStyle w:val="Normal"/>
        <w:rPr/>
      </w:pPr>
      <w:r>
        <w:rPr/>
        <w:t>四、存在的问题和原因以及今后努力方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存在的问题和原因从民主评价党员情况看，多数党员政治坚定，对党忠诚，勤奋敬业，任劳任怨，树立了良好的形象。在这次民主评价中，党员同志都能按照“三个代表”重要思想的要求和党章规定，对照支部先进性教育活动中形成的“党员先进性标准”要求，检查自己在理想信念，宗旨观念，组织纪律和工作作风等方面的表现，深挖存在的问题及产生的原因。主要归纳为以下几点：</w:t>
      </w:r>
    </w:p>
    <w:p>
      <w:pPr>
        <w:pStyle w:val="Normal"/>
        <w:rPr/>
      </w:pPr>
      <w:r>
        <w:rPr/>
        <w:t>1</w:t>
      </w:r>
      <w:r>
        <w:rPr/>
        <w:t>、部分党员反映自己在近几年的生活工作和学习中，存在宗旨意识观念淡薄，共产主义理想和建设中国特色社会主义信念的基础不牢固的问题。在自我批评中，他们对存在这一问题的原因进行了深层次的剖析，主要体现在二个方面，一是理论学习不深入，不全面</w:t>
      </w:r>
      <w:r>
        <w:rPr/>
        <w:t>;</w:t>
      </w:r>
      <w:r>
        <w:rPr/>
        <w:t>二是说得多，理论联系实际少。</w:t>
      </w:r>
    </w:p>
    <w:p>
      <w:pPr>
        <w:pStyle w:val="Normal"/>
        <w:rPr/>
      </w:pPr>
      <w:r>
        <w:rPr/>
        <w:t>2</w:t>
      </w:r>
      <w:r>
        <w:rPr/>
        <w:t>、部分党员安于现状，缺少开拓精神。在批评与自我批评过程中，部分党员谈到了这一问题也分析了产生这种心态的原因。归纳原因大致有三个方面。一是有些党员安以现状。二是有些党员不适应新的形势，新的体制</w:t>
      </w:r>
      <w:r>
        <w:rPr/>
        <w:t>;</w:t>
      </w:r>
      <w:r>
        <w:rPr/>
        <w:t>三是有些年龄较大的党员，有船到码头车到站的思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员对存在问题的认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党性分析材料中，广大党员根据此次民主评价党员的要求，查找差距，提高认识，深入剖析自己，实事求是地查找分析自己在党性，工作作风等方面存在的问题和原因，针对存在的问题提出切实可行的整改措施。支部与党员一起共同分析产生问题的主观，客观原因，对每一份党性分析材料认真把关。对于党性分析材料中的存在的问题，党支部与相关党员交换了意见，并要求认真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