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"/>
      <w:r>
        <w:rPr/>
        <w:t>大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天清晨当我看到街道上奔跑着一群穿着绿军装的官兵时，我对他们充满了敬佩。不管风霜雪雨，无论春夏秋冬，总能在街道上看见这一迷人的风景线。我多希望自己有一天能向他们一样英姿飒爽。</w:t>
      </w:r>
    </w:p>
    <w:p>
      <w:pPr>
        <w:pStyle w:val="Normal"/>
        <w:rPr/>
      </w:pPr>
      <w:r>
        <w:rPr/>
        <w:t>终于盼来了这次军训，却与我想象中大不一样，我们现在大多是独生子女，从没有向军训这样如此劳累过。</w:t>
      </w:r>
    </w:p>
    <w:p>
      <w:pPr>
        <w:pStyle w:val="Normal"/>
        <w:rPr/>
      </w:pPr>
      <w:r>
        <w:rPr/>
        <w:t>几天军训中的苦与痛渐渐麻木了，刚入学时那一腔热血也随之消退了。我们都是在父母的庇护下长大的，第一次学会走路、第一次咿呀学语、第一次学会穿衣……都是在父母的关心下完成的。可如今必须离开父母，学会自己独立，学会自强、自立、自制，这对我们来说一次很有意义挑战。到了训练场集合，进行一天军事化操练，怨声、哨声以及有序的脚步声汇成一曲军训的交响乐。</w:t>
      </w:r>
    </w:p>
    <w:p>
      <w:pPr>
        <w:pStyle w:val="Normal"/>
        <w:rPr/>
      </w:pPr>
      <w:r>
        <w:rPr/>
        <w:t>到了晚上脚痛的像裂开似的，手也酸的不能动。苦，累，酸在这次训练中才让我们真正体验到，这三个字的真正含义。在烈日下，我们站立在操场上</w:t>
      </w:r>
      <w:r>
        <w:rPr/>
        <w:t>;</w:t>
      </w:r>
      <w:r>
        <w:rPr/>
        <w:t>狂风中，我们仍然站立在那里。</w:t>
      </w:r>
    </w:p>
    <w:p>
      <w:pPr>
        <w:pStyle w:val="Normal"/>
        <w:rPr/>
      </w:pPr>
      <w:r>
        <w:rPr/>
        <w:t>这是一次艰苦的考验，想到我们原来的懒惰、放纵、到现在的英姿飒爽，就会觉得这些付出都是值得的。抛开苦，累，酸，身后隐藏的是我们所得到的收获。听着嘹亮的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”</w:t>
      </w:r>
      <w:r>
        <w:rPr/>
        <w:t>的急口令声，整齐的踏步声，我们体会到了团结就是力量。我们埋怨、我们喜悦、我们肩并肩，在烈日下毒晒，在风雨中卧倒。七天的军训给我们带来了从未有过的苦累，同时也给我们带来了欢乐。我们又认识了新同学，又有了无话不说的新朋友。</w:t>
      </w:r>
    </w:p>
    <w:p>
      <w:pPr>
        <w:pStyle w:val="Normal"/>
        <w:rPr/>
      </w:pPr>
      <w:r>
        <w:rPr/>
        <w:t>苦累一起度过，开心一同分享。也许是上天对我们的眷顾吧，让我们体会到了“天将降大任与斯人也，必先苦其心志，劳其精骨，饿其体肤，空乏其身”这段古话在军训中可以说体现的淋漓尽致。或许我放弃了，我的身体意外的留在了“战场“上。</w:t>
      </w:r>
    </w:p>
    <w:p>
      <w:pPr>
        <w:pStyle w:val="Normal"/>
        <w:rPr/>
      </w:pPr>
      <w:r>
        <w:rPr/>
        <w:t>而我的心也惊奇的在痛苦中挣扎，此刻我感到兴奋，因为我坚持下来了。经过这次军训的洗礼，我收获了许多：打五步拳，走正步，我融入了团结的大家庭。犯错误时要打报告，我找到了诚实。蹲姿，让我领悟到了坚持。这些道理以前只是了解，这次确得到了细细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训练就像远航的船只刚刚启航，以后在人生的大海上会遇到意想不到的惊涛骇浪，通过这次磨练，在我的心中留下战胜困难的财富，它就像一个指南针，指领我们扬帆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