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两学一做个人心得优秀范文"/>
      <w:r>
        <w:rPr/>
        <w:t>教师两学一做个人心得优秀范文</w:t>
      </w:r>
      <w:bookmarkEnd w:id="0"/>
    </w:p>
    <w:p>
      <w:pPr>
        <w:pStyle w:val="Normal"/>
        <w:rPr/>
      </w:pPr>
      <w:r>
        <w:rPr/>
        <w:t>“</w:t>
      </w:r>
      <w:r>
        <w:rPr/>
        <w:t>求木之长者，必固其根本</w:t>
      </w:r>
      <w:r>
        <w:rPr/>
        <w:t>;</w:t>
      </w:r>
      <w:r>
        <w:rPr/>
        <w:t>欲流之远者，必浚其泉源</w:t>
      </w:r>
      <w:r>
        <w:rPr/>
        <w:t>;</w:t>
      </w:r>
      <w:r>
        <w:rPr/>
        <w:t>思国之安者，必积其德义。”全面开展“两学一做”专题教育，是加强党的思想政治建设的一项重大部署，是加强党员思想政治素养的重要载体，是治国兴邦、全面建成小康社会的重要举措，意义重大、影响深远。务必把广大党员的思想和行动统一到中央的精神上来，务必把党员干部的智慧和能量凝聚到改革发展中来。</w:t>
      </w:r>
    </w:p>
    <w:p>
      <w:pPr>
        <w:pStyle w:val="Normal"/>
        <w:rPr/>
      </w:pPr>
      <w:r>
        <w:rPr/>
        <w:t>一要以“学”强信念。要以学习加强理论武装，坚定“三个自信”，补足“精神之钙”。要深入学习党章党规和</w:t>
      </w:r>
      <w:r>
        <w:rPr/>
        <w:t>__</w:t>
      </w:r>
      <w:r>
        <w:rPr/>
        <w:t>系列重要讲话精神，开展马克思主义基本原理和中国特色社会主义理论体系教育，加强党性党风教育。</w:t>
      </w:r>
    </w:p>
    <w:p>
      <w:pPr>
        <w:pStyle w:val="Normal"/>
        <w:rPr/>
      </w:pPr>
      <w:r>
        <w:rPr/>
        <w:t>二要以“做”重执行。要以党章党规和系列讲话指导实践，一方面求“上进”，要在工作和生活中创先争优、积极作为，做到学而信、学而用、学而行，另一方面抓“下地”，要注重把学习教育与推进深化改革、精准扶贫、改善民生等工作有机结合，体现实践特色。</w:t>
      </w:r>
    </w:p>
    <w:p>
      <w:pPr>
        <w:pStyle w:val="Normal"/>
        <w:rPr/>
      </w:pPr>
      <w:r>
        <w:rPr/>
        <w:t>三要以“改”转作风。要坚持从严治党，注重问题导向，结合“雁过拔毛”式和“纠‘四风’、治陋习”专项整治，引导党员干部对照合格党员标准自我审视、严以修身，持续深入改进作风，永葆党性党风之纯。</w:t>
      </w:r>
    </w:p>
    <w:p>
      <w:pPr>
        <w:pStyle w:val="Normal"/>
        <w:rPr/>
      </w:pPr>
      <w:r>
        <w:rPr/>
        <w:t>四要以“准”求实效。要坚持分类指导，有针对性地因材施教，增强学习教育的个性化与实效性。如针对流动党员，要注重采取灵活便利的教育方式，有效化解工学矛盾</w:t>
      </w:r>
      <w:r>
        <w:rPr/>
        <w:t>;</w:t>
      </w:r>
      <w:r>
        <w:rPr/>
        <w:t>针对农村党员，要注意教育的通俗易懂与便捷实用，让农村党员听得懂、学得会、用得上</w:t>
      </w:r>
      <w:r>
        <w:rPr/>
        <w:t>;</w:t>
      </w:r>
      <w:r>
        <w:rPr/>
        <w:t>针对离退休党员，要注重激励引导，充分激发离退休党员凝聚正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要以“常”促长效。“两学一做”学习教育不是一次性活动，不是一阵风，要注重学习教育的常态化与长效化，把学习抓在日常、严在经常，做到常学常思、内化于心，长做长正、外化于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