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我的祖国演讲稿"/>
      <w:r>
        <w:rPr/>
        <w:t>二年级我的祖国演讲稿</w:t>
      </w:r>
      <w:bookmarkEnd w:id="0"/>
    </w:p>
    <w:p>
      <w:pPr>
        <w:pStyle w:val="Normal"/>
        <w:rPr/>
      </w:pPr>
      <w:r>
        <w:rPr/>
        <w:t>我们不能没有祖国我们的心里也不能没有祖国的存在。祖国是我们生活的一切。我们在祖国这片热土上成长生活着。祖国是我们成功的摇篮。试想一下，我们现在所拥有的不都是无私的祖国赠予的。也是因为祖国的和平稳定，我们才快乐地生活下来。可以说，祖国是更为尊重的‘母亲’。</w:t>
      </w:r>
    </w:p>
    <w:p>
      <w:pPr>
        <w:pStyle w:val="Normal"/>
        <w:rPr/>
      </w:pPr>
      <w:r>
        <w:rPr/>
        <w:t>在我们的一生中，享受了太多的‘母亲’的照顾。在国家的帮助下，我们走进了教室，走进课堂，拿起书本，学到了那宝贵的知识。在国家的帮助下，我们享受了父母的无微不至的呵护，从而得以健康地生活和学习</w:t>
      </w:r>
      <w:r>
        <w:rPr/>
        <w:t>;</w:t>
      </w:r>
      <w:r>
        <w:rPr/>
        <w:t>在国家的帮助下，我们享受到了优厚的待遇。居住在宽敞几净的房间里。与朋友，家人和社会交流。等等，所有的一切都是祖国无私的奉献给我们。就像妈妈一样，虽然不能直接体会到这个‘妈妈’为我们所做出的劳动。但是我们却能感受到那像母爱一样的滋润我们，温暖我们呵护，我们的感觉。如果没有她，我们的生命，成长，思想等等都会被归‘零’。</w:t>
      </w:r>
    </w:p>
    <w:p>
      <w:pPr>
        <w:pStyle w:val="Normal"/>
        <w:rPr/>
      </w:pPr>
      <w:r>
        <w:rPr/>
        <w:t>祖国是民族永远的母亲，爱国是历史永恒的话题。我国第一位伟大的爱国诗人屈原，担任楚国左徒，主张抵抗强秦，但楚王听信谗言，将他罢职流放。在被流放的过程中，他一直忧国忧民，写《离骚》以言志。秦兵攻下了楚都，</w:t>
      </w:r>
      <w:r>
        <w:rPr/>
        <w:t>66</w:t>
      </w:r>
      <w:r>
        <w:rPr/>
        <w:t>岁的屈原悲愤交加，怀石投入汨罗江中，以死殉国。还有，当元兵大举进攻南宋时，南宋大臣文天祥率兵抵抗，兵败被俘，被囚禁中，许多元兵将领劝他投降，或以高官厚禄为诱饵，或以死刑相威胁，但文天祥拒不屈从。在狱中，他写了《正气歌》，唱出了“人生自古谁无死，留取丹心照汗青”的正气之歌，唱出了他坚贞不屈的意志。元人决定杀死他，临刑前，文天祥面向南方，跪拜了祖国和人民，然后从容就义，时年</w:t>
      </w:r>
      <w:r>
        <w:rPr/>
        <w:t>47</w:t>
      </w:r>
      <w:r>
        <w:rPr/>
        <w:t>岁。他们虽然走了，但他们的爱国主义精神却光照千秋，永世长存。</w:t>
      </w:r>
    </w:p>
    <w:p>
      <w:pPr>
        <w:pStyle w:val="Normal"/>
        <w:rPr/>
      </w:pPr>
      <w:r>
        <w:rPr/>
        <w:t>爱国是一种高尚的感情，也是一种神圣的职责。巴金老先生曾说过：“我们的祖国并不是人间乐园，但是每一个中国人都有责任把她建设成人间乐园。”所以，我们大家要真正的做到爱国，就要从自我做起，从一言一行做起，爱护公共财物，遵守社会公德，遵守公共秩序，认真学习完成学习任务，在家有孝敬体贴父母，在外热心帮助朋友等等。从现在开始，我们所做的一切有意义的事都是爱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是我们生命的源泉，也是我们智慧和力量的源泉，把祖国赋予我们的聪明才智毫无保留地奉献给祖国，才有价值。我们要让祖国真正以一个崭新的巨人的姿态屹立在世界的东方，显示出她无比牟光彩和魅力。让我们自豪地说：“我们的一切属于中国，祖国在我们的心中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