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_秋季军训心得"/>
      <w:r>
        <w:rPr/>
        <w:t>军训心得体会</w:t>
      </w:r>
      <w:r>
        <w:rPr/>
        <w:t>_</w:t>
      </w:r>
      <w:r>
        <w:rPr/>
        <w:t>秋季军训心得</w:t>
      </w:r>
      <w:bookmarkEnd w:id="0"/>
    </w:p>
    <w:p>
      <w:pPr>
        <w:pStyle w:val="Normal"/>
        <w:rPr/>
      </w:pPr>
      <w:r>
        <w:rPr/>
        <w:t>“</w:t>
      </w:r>
      <w:r>
        <w:rPr/>
        <w:t>你这是从非洲回来的吗</w:t>
      </w:r>
      <w:r>
        <w:rPr/>
        <w:t>?”</w:t>
      </w:r>
      <w:r>
        <w:rPr/>
        <w:t>一上车，爸爸就调侃起我来，我看了看手臂的肤色，顿时哭笑不得。“军训辛苦吗</w:t>
      </w:r>
      <w:r>
        <w:rPr/>
        <w:t>?</w:t>
      </w:r>
      <w:r>
        <w:rPr/>
        <w:t>学校的饭菜好吃吗</w:t>
      </w:r>
      <w:r>
        <w:rPr/>
        <w:t>?……”</w:t>
      </w:r>
      <w:r>
        <w:rPr/>
        <w:t>一路上，爸爸询问着。我望了望窗外，看着来来往往准备回家的学生们才意识到，六天军训结束了。</w:t>
      </w:r>
    </w:p>
    <w:p>
      <w:pPr>
        <w:pStyle w:val="Normal"/>
        <w:rPr/>
      </w:pPr>
      <w:r>
        <w:rPr/>
        <w:t>六天前，天下着小雨，爸爸将我送到学校后便回家了。我走进学校，一种陌生感顿时涌了上来，幸好，看见了小伙伴。查好自我所在的宿舍，整理好床铺，去教室报道，领军服，忙碌而有序着。由于下雨，军训开学典礼在礼堂进行，午时正式开始队列训练，想起老爸远去的背影，这时才懂得什么是“回家的诱惑”。</w:t>
      </w:r>
    </w:p>
    <w:p>
      <w:pPr>
        <w:pStyle w:val="Normal"/>
        <w:rPr/>
      </w:pPr>
      <w:r>
        <w:rPr/>
        <w:t>“</w:t>
      </w:r>
      <w:r>
        <w:rPr/>
        <w:t>双脚分成</w:t>
      </w:r>
      <w:r>
        <w:rPr/>
        <w:t>60</w:t>
      </w:r>
      <w:r>
        <w:rPr/>
        <w:t>度，五指并拢，大拇指指向食指第二关节处，中指紧贴裤缝线，收腹，挺胸，收肩，眼睛平视前方。”这是最简单的“站军姿”，却也让人“头大”。</w:t>
      </w:r>
    </w:p>
    <w:p>
      <w:pPr>
        <w:pStyle w:val="Normal"/>
        <w:rPr/>
      </w:pPr>
      <w:r>
        <w:rPr/>
        <w:t>天依旧下着雨，帽子已被雨水淋湿。我有点坚持不下去，但看了看身旁的同学们按照教官的要求笔直的站着，只好咬咬牙继续坚持着。好不容易到了午时下训，却得知晚上也要训练，我失落到了极点。之前倒也是问过一些学哥学姐，只是没想到会如此辛苦，才第一天，就让我曾期盼的军训瞬间模糊。</w:t>
      </w:r>
    </w:p>
    <w:p>
      <w:pPr>
        <w:pStyle w:val="Normal"/>
        <w:rPr/>
      </w:pPr>
      <w:r>
        <w:rPr/>
        <w:t>晚上回到宿舍，坐在床上一动不动，只见其他人忙碌着，准备洗澡。大约过了二十分钟，才想起学校热水仅有半个小时，便连忙找好洗漱用品和衣服，可是还是慢了，结果第一天，我便洗了个冷水澡。洗完澡后睡在床上，脑子里全是“想家”。</w:t>
      </w:r>
    </w:p>
    <w:p>
      <w:pPr>
        <w:pStyle w:val="Normal"/>
        <w:rPr/>
      </w:pPr>
      <w:r>
        <w:rPr/>
        <w:t>六点，刺耳的铃声让我们正遨游在梦境的孩子们回到残酷的现实生活，拖着极不情愿的身子，努力离开温暖的被窝，只因为我们要早训。</w:t>
      </w:r>
    </w:p>
    <w:p>
      <w:pPr>
        <w:pStyle w:val="Normal"/>
        <w:rPr/>
      </w:pPr>
      <w:r>
        <w:rPr/>
        <w:t>凌乱而急促的脚步声表现出我们慌乱的心境，急速而忙乱的动作显出我们匆忙的身影。此时，没有闲庭信步的雅致，仅有脚尖与楼梯摩擦发出的“蹬蹬”声</w:t>
      </w:r>
      <w:r>
        <w:rPr/>
        <w:t>;</w:t>
      </w:r>
      <w:r>
        <w:rPr/>
        <w:t>没有耐心的等待，仅有身后急促的“快点”。在阵阵匆忙过后，一切安静下来。喧闹的宿舍楼获得了它难得的寂静，然而操场却人声鼎沸了起来，此起彼伏的口号声回荡在操场。教官嘹亮而富有独特的军营口令声，指挥着我们前进。</w:t>
      </w:r>
    </w:p>
    <w:p>
      <w:pPr>
        <w:pStyle w:val="Normal"/>
        <w:rPr/>
      </w:pPr>
      <w:r>
        <w:rPr/>
        <w:t>六天下来，“开饭”成了我们最期待的</w:t>
      </w:r>
      <w:r>
        <w:rPr/>
        <w:t>;“</w:t>
      </w:r>
      <w:r>
        <w:rPr/>
        <w:t>休息十分钟”是能让我们放松的</w:t>
      </w:r>
      <w:r>
        <w:rPr/>
        <w:t>;“</w:t>
      </w:r>
      <w:r>
        <w:rPr/>
        <w:t>继续训练”是我们最不愿意听到的。站军姿，走正步，踏步……也一一学会。我们连是幸运的，因为教官每次安排的训练场地都是阴凉处。六天下来，听到“洗澡”后的场面比奥运会还精彩，一个个像是喝了“红牛”，六天下来，有的同学因为身体不适中途退出训练，但更多地是带病坚持着。</w:t>
      </w:r>
    </w:p>
    <w:p>
      <w:pPr>
        <w:pStyle w:val="Normal"/>
        <w:rPr/>
      </w:pPr>
      <w:r>
        <w:rPr/>
        <w:t>然而，六天过得很快，很快就到了与教官分别的时刻。</w:t>
      </w:r>
    </w:p>
    <w:p>
      <w:pPr>
        <w:pStyle w:val="Normal"/>
        <w:rPr/>
      </w:pPr>
      <w:r>
        <w:rPr/>
        <w:t>还记得第一次见到教官时，给人的第一感觉便是害羞。自我介绍时，教官的身体微微颤抖着，之后才明白，教官今年才</w:t>
      </w:r>
      <w:r>
        <w:rPr/>
        <w:t>18</w:t>
      </w:r>
      <w:r>
        <w:rPr/>
        <w:t>岁。六天下来，他一向对我们很负责，几乎很少生气，就算我们做得不好，也不会随便对我们发脾气。</w:t>
      </w:r>
    </w:p>
    <w:p>
      <w:pPr>
        <w:pStyle w:val="Normal"/>
        <w:rPr/>
      </w:pPr>
      <w:r>
        <w:rPr/>
        <w:t>六天时间，应对烈日我不在畏惧</w:t>
      </w:r>
      <w:r>
        <w:rPr/>
        <w:t>;</w:t>
      </w:r>
      <w:r>
        <w:rPr/>
        <w:t>应对教官的严厉我懂得理解</w:t>
      </w:r>
      <w:r>
        <w:rPr/>
        <w:t>;</w:t>
      </w:r>
      <w:r>
        <w:rPr/>
        <w:t>在这匆忙的时光里，应对无休止的训练，我已不再抱怨。</w:t>
      </w:r>
    </w:p>
    <w:p>
      <w:pPr>
        <w:pStyle w:val="Normal"/>
        <w:rPr/>
      </w:pPr>
      <w:r>
        <w:rPr/>
        <w:t>在这充实的日子，我提起了笔，想要抓住青春易逝的朝气与坚持不懈的品格，才发现语言是那么的单薄无力。</w:t>
      </w:r>
    </w:p>
    <w:p>
      <w:pPr>
        <w:pStyle w:val="Normal"/>
        <w:rPr/>
      </w:pPr>
      <w:r>
        <w:rPr/>
        <w:t>也许我们仍需要更多的锻炼才能成长，才能在风浪中寻得属于自我的港湾，才能在关键的三年明确自我前进的方向，但我相信，我能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学苦练，誓要当先。”在这是我们军训的口号，也将是我高中三年生活里，时刻提醒自我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