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在毕业典礼上的讲话稿"/>
      <w:r>
        <w:rPr/>
        <w:t>高中校长在毕业典礼上的讲话稿</w:t>
      </w:r>
      <w:bookmarkEnd w:id="0"/>
    </w:p>
    <w:p>
      <w:pPr>
        <w:pStyle w:val="Normal"/>
        <w:rPr/>
      </w:pPr>
      <w:r>
        <w:rPr/>
        <w:t>老师们、同学们：</w:t>
      </w:r>
    </w:p>
    <w:p>
      <w:pPr>
        <w:pStyle w:val="Normal"/>
        <w:rPr/>
      </w:pPr>
      <w:r>
        <w:rPr/>
        <w:t>在刚刚经历了高考洗礼之际，我们怀着无比激动和喜悦的心情隆重举行</w:t>
      </w:r>
      <w:r>
        <w:rPr/>
        <w:t>2015</w:t>
      </w:r>
      <w:r>
        <w:rPr/>
        <w:t>届高三毕业典礼。在这里我首先代表学校向圆满完成高中学业，即将开启人生新征程的高三全体同学，表示衷心的祝贺和美好的祝愿</w:t>
      </w:r>
      <w:r>
        <w:rPr/>
        <w:t>!</w:t>
      </w:r>
      <w:r>
        <w:rPr/>
        <w:t>向辛勤付出的高三老师们表示真诚的感谢并致以崇高的敬意</w:t>
      </w:r>
      <w:r>
        <w:rPr/>
        <w:t>!</w:t>
      </w:r>
    </w:p>
    <w:p>
      <w:pPr>
        <w:pStyle w:val="Normal"/>
        <w:rPr/>
      </w:pPr>
      <w:r>
        <w:rPr/>
        <w:t>老师们、同学们，光阴荏苒，弹指一挥间。三年前，同学们怀着对人生的美好追求，来到理念先进充满朝气的波峰中学。三年来，在“让每一名学生都获得成功”的理念指引下，我校坚持“成功教育”办学特色，同学们不但学到了知识，更学会了如何做人，三年的学习生活，凝聚着老师的汗水、家长的期盼，更凝聚着同学们的勤奋和努力，在这里同学们享受了终身难忘的教育。</w:t>
      </w:r>
    </w:p>
    <w:p>
      <w:pPr>
        <w:pStyle w:val="Normal"/>
        <w:rPr/>
      </w:pPr>
      <w:r>
        <w:rPr/>
        <w:t>进入高三备考的一年里，老师们发扬“以校为家、视生如子、拼搏奉献、事争一流”的精神，起五更睡半夜与同学们摸爬滚打，同学们心无旁骛，奋力拼搏，全力备考，无数次的练习、一次次的模考，坚强了同学们的意志，提升了学习成绩。功夫不负有心人，我们坚信今年每一名高三学子定能圆梦高考、考出佳绩、为校争光</w:t>
      </w:r>
      <w:r>
        <w:rPr/>
        <w:t>!</w:t>
      </w:r>
    </w:p>
    <w:p>
      <w:pPr>
        <w:pStyle w:val="Normal"/>
        <w:rPr/>
      </w:pPr>
      <w:r>
        <w:rPr/>
        <w:t>同学们，高三备考的一年是你们人生中最值得怀念的一年。这一年，你们深切地体会了奋战的艰辛，尝到了“磨砺”的滋味，懂得了人生的含义，这一番历练也是一笔厚重的人生财富。今天让我们用最热烈的掌声为自己的辛勤的付出而喝彩</w:t>
      </w:r>
      <w:r>
        <w:rPr/>
        <w:t>!</w:t>
      </w:r>
    </w:p>
    <w:p>
      <w:pPr>
        <w:pStyle w:val="Normal"/>
        <w:rPr/>
      </w:pPr>
      <w:r>
        <w:rPr/>
        <w:t>作为常务校长，与高三师生一路走来，我更多的是感动</w:t>
      </w:r>
      <w:r>
        <w:rPr/>
        <w:t>!</w:t>
      </w:r>
      <w:r>
        <w:rPr/>
        <w:t>在这里我要真诚地感谢高三的领导和老师们，是你们把波峰的精神和理念得以体现，是你们夜以继日的付出，让自信充满了校园，把每一名同学推向了成功的起点。在此，建议同学们以热烈的掌声向辛勤施教的老师们表示最真诚的感谢</w:t>
      </w:r>
      <w:r>
        <w:rPr/>
        <w:t>!</w:t>
      </w:r>
    </w:p>
    <w:p>
      <w:pPr>
        <w:pStyle w:val="Normal"/>
        <w:rPr/>
      </w:pPr>
      <w:r>
        <w:rPr/>
        <w:t>在此，我还要感谢高三的同学们，你们用不懈地努力和拼搏，给全校同学树起了榜样。师生们与时间赛跑，敢于挑战极限的精神将永远激励着波峰每一名师生。天道酬勤，相信你们一定会实现梦想，为家长和学校交上满意的答卷</w:t>
      </w:r>
      <w:r>
        <w:rPr/>
        <w:t>!</w:t>
      </w:r>
      <w:r>
        <w:rPr/>
        <w:t>波峰为有你们而骄傲</w:t>
      </w:r>
      <w:r>
        <w:rPr/>
        <w:t>!</w:t>
      </w:r>
    </w:p>
    <w:p>
      <w:pPr>
        <w:pStyle w:val="Normal"/>
        <w:rPr/>
      </w:pPr>
      <w:r>
        <w:rPr/>
        <w:t>李大钊先生说过：“无限的过去，都以现在为归宿</w:t>
      </w:r>
      <w:r>
        <w:rPr/>
        <w:t>;</w:t>
      </w:r>
      <w:r>
        <w:rPr/>
        <w:t>无限的未来，都以现在为起点”。同学们，高中毕业既是中学阶段的终结，同时更是新征程的开始。明天，你们又将带着各自的梦想，开创新的人生。在这即将离校之际，我衷心的希望同学们：</w:t>
      </w:r>
    </w:p>
    <w:p>
      <w:pPr>
        <w:pStyle w:val="Normal"/>
        <w:rPr/>
      </w:pPr>
      <w:r>
        <w:rPr/>
        <w:t>1</w:t>
      </w:r>
      <w:r>
        <w:rPr/>
        <w:t>、要怀揣梦想。人的最高存在是作为信仰的存在。希望每位同学都要有崇高的梦想，有梦想谁都了不起。要立志做一名改变个人和家庭命运的人，做一名为国家和民族做出突出贡献的人。一句话要做一个有影响的中国人。</w:t>
      </w:r>
    </w:p>
    <w:p>
      <w:pPr>
        <w:pStyle w:val="Normal"/>
        <w:rPr/>
      </w:pPr>
      <w:r>
        <w:rPr/>
        <w:t>2</w:t>
      </w:r>
      <w:r>
        <w:rPr/>
        <w:t>、要懂得感恩：三年的寒窗苦读，三年的风风雨雨，有多少人和大家一起走过。我想同学们首先要感谢的是自己的老师、自己的父母，感谢和自己一起朝夕相伴的同学。古人讲：滴水之恩，当以涌泉相报，三代不忘师，百善孝为先。希望同学们不管走到了那里，都要怀着一颗感恩的心，感激所有关心你、帮助你、使你成长的人。记住，感恩是一种高尚的品德，只有懂得感恩的人才会充满责任感，才会热爱家庭报效社会。</w:t>
      </w:r>
    </w:p>
    <w:p>
      <w:pPr>
        <w:pStyle w:val="Normal"/>
        <w:rPr/>
      </w:pPr>
      <w:r>
        <w:rPr/>
        <w:t>三年的高中学习，也许留下些许的遗憾和不愉快，甚至还有个别的怨恨，但这都不重要，最重要的是同学们要记住，你们曾经拥有过老师的教诲、同学的友谊、学校的关爱。“常回家看看”这首歌词中“老人不图儿女为家做多大贡献，一辈不容易就图个平平安安</w:t>
      </w:r>
      <w:r>
        <w:rPr/>
        <w:t>!”</w:t>
      </w:r>
      <w:r>
        <w:rPr/>
        <w:t>，这不仅是母爱更是所有老师的真爱。同学们，常回家看看，这里有着你们的足迹，有着你们永恒的记忆。</w:t>
      </w:r>
    </w:p>
    <w:p>
      <w:pPr>
        <w:pStyle w:val="Normal"/>
        <w:rPr/>
      </w:pPr>
      <w:r>
        <w:rPr/>
        <w:t>3</w:t>
      </w:r>
      <w:r>
        <w:rPr/>
        <w:t>、要追求成功：成功总是垂青那些不懈奋斗、百折不挠的人。成功不是你留下了什么，拥有多少金钱和财富，而是你用智慧和才能改变了什么，对家庭、对人类、对社会做了什么。不图挣大钱，但求做大事，做一个品行至善，追求卓越的人才。</w:t>
      </w:r>
    </w:p>
    <w:p>
      <w:pPr>
        <w:pStyle w:val="Normal"/>
        <w:rPr/>
      </w:pPr>
      <w:r>
        <w:rPr/>
        <w:t>、要勤奋努力。习讲：美好的生活需要用劳动来创造。希望同学们要追求卓越，志存高远，奋发有为。不管成功还是失败，不管辉煌还是平凡，只要努力过，我们就无怨无悔。懒惰生失败，勤奋必成功。“自古雄才多磨难，从来纨绔少伟男”、“少年辛苦终身事，莫向光阴惰寸功”。我们要用勤奋来赢得荣誉，更要用成功来体现我们与众不同。</w:t>
      </w:r>
    </w:p>
    <w:p>
      <w:pPr>
        <w:pStyle w:val="Normal"/>
        <w:rPr/>
      </w:pPr>
      <w:r>
        <w:rPr/>
        <w:t>5</w:t>
      </w:r>
      <w:r>
        <w:rPr/>
        <w:t>、要品德高尚：品德是一把双刃剑，它可以成就一个人，有时也可毁掉一个人。“能亲仁，无限好</w:t>
      </w:r>
      <w:r>
        <w:rPr/>
        <w:t>;</w:t>
      </w:r>
      <w:r>
        <w:rPr/>
        <w:t>不亲仁，无限害。”我们要“见贤思齐，见不贤而自省”。远离庸俗，追求高尚。少一些浮躁，多一些踏实。努力做一个精神充实、习惯良好、具有才能的新人，做一个脱离了低级趣味、有益于人民的人。</w:t>
      </w:r>
    </w:p>
    <w:p>
      <w:pPr>
        <w:pStyle w:val="Normal"/>
        <w:rPr/>
      </w:pPr>
      <w:r>
        <w:rPr/>
        <w:t>6</w:t>
      </w:r>
      <w:r>
        <w:rPr/>
        <w:t>、要终身学习</w:t>
      </w:r>
      <w:r>
        <w:rPr/>
        <w:t>:</w:t>
      </w:r>
      <w:r>
        <w:rPr/>
        <w:t>无论升学深造，还是选择创业，都不要放弃学习。建议大家要选择适合自己的大学继续学习</w:t>
      </w:r>
      <w:r>
        <w:rPr/>
        <w:t>;</w:t>
      </w:r>
      <w:r>
        <w:rPr/>
        <w:t>更欢迎与成功失之交臂有志向有抱负的同学回校复读，明年再战，不达目的决不罢休。未来社会是知识和智慧的时代，没有知识就难有事业</w:t>
      </w:r>
      <w:r>
        <w:rPr/>
        <w:t>;</w:t>
      </w:r>
      <w:r>
        <w:rPr/>
        <w:t>不会思考，就没有个人更好的发展。希望同学们珍惜一切学习的机会，勤奋博学，用才能立业。</w:t>
      </w:r>
    </w:p>
    <w:p>
      <w:pPr>
        <w:pStyle w:val="Normal"/>
        <w:rPr/>
      </w:pPr>
      <w:r>
        <w:rPr/>
        <w:t>同学们，我们相聚波峰，能成为师生和学友，是一种缘份。我真诚地祝愿大家牢记这份珍贵的同学情、师生谊，把人生的每一步都走稳走好。同学们，波峰中学因有正确的办学理念和卓越的进取精神才成就了今天的大好局面，更因为有了你们而使她保持了旺盛的生命力。波峰今后的发展需要在座各位同学的关注，希望同学们更多地宣传我们的学校，并用你们的不懈努力和突出成绩来进一步为母校添彩。</w:t>
      </w:r>
    </w:p>
    <w:p>
      <w:pPr>
        <w:pStyle w:val="Normal"/>
        <w:widowControl/>
        <w:bidi w:val="0"/>
        <w:spacing w:before="180" w:after="180"/>
        <w:jc w:val="left"/>
        <w:rPr/>
      </w:pPr>
      <w:r>
        <w:rPr/>
        <w:t>最后，我用毛主席他老人家的话作为结束语：“世界是你们的，也是我们的，但是归根结底是你们的”。衷心祝愿同学们能够成为波峰中学后来人的榜样，勇敢地把个人梦想与振兴中华民族伟大复兴的中国梦紧密联系起来。你们是早晨八九点钟的太阳，希望寄托在你们身上。我们期待你回家的脚步，更祝福你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