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日语导游词范文"/>
      <w:r>
        <w:rPr/>
        <w:t>长城日语导游词范文</w:t>
      </w:r>
      <w:bookmarkEnd w:id="0"/>
    </w:p>
    <w:p>
      <w:pPr>
        <w:pStyle w:val="Normal"/>
        <w:rPr/>
      </w:pPr>
      <w:r>
        <w:rPr/>
        <w:t>各位の観光客のために、今の自动车走行して、八达岭高速道路であって、すぐ近くに入って见学したの八达岭景勝地だ。前のあの山は军都山八达岭長城がわだかまる、この山だった。春秋戦国時代には、中国の古代の人民はすでにから長城ました、あのとき、諸侯は、自分を守るために、大量の一員に侵害されないので、各自の国境に沿って長城、と呼ばれていますが麻浦</w:t>
      </w:r>
      <w:r>
        <w:rPr/>
        <w:t>(</w:t>
      </w:r>
      <w:r>
        <w:rPr/>
        <w:t>防に突入する。八达岭の长城は明長城の傑出代表として、ここが便利になり、父親の故になっ八达岭だった。するかと訊いてみた。なのに、なぜ講長城つややかにここにいるの</w:t>
      </w:r>
      <w:r>
        <w:rPr/>
        <w:t>?</w:t>
      </w:r>
      <w:r>
        <w:rPr/>
        <w:t>実はこれは八达岭地域の重鎮の地理的な位置に立った。それだけでなく守ってきた明置きました。それもな物の北西門を叩いた。</w:t>
      </w:r>
    </w:p>
    <w:p>
      <w:pPr>
        <w:pStyle w:val="Normal"/>
        <w:rPr/>
      </w:pPr>
      <w:r>
        <w:rPr/>
        <w:t>八达岭の长城は歴史の上でたくさんの重要事件など、例えばしょう太后巡幸、元太祖入关、西慈禧太后脱など、八达岭は结局のところへの道を歩む。そこまでいってから、そして一話をしてくるをみんなに位置している关城</w:t>
      </w:r>
      <w:r>
        <w:rPr/>
        <w:t>:</w:t>
      </w:r>
      <w:r>
        <w:rPr/>
        <w:t>トンムンプサン・サハグ・シンピョンイドンは岩石、伝说は</w:t>
      </w:r>
      <w:r>
        <w:rPr/>
        <w:t>1900</w:t>
      </w:r>
      <w:r>
        <w:rPr/>
        <w:t>年に連合軍の活躍に支えられて、北京、胜利は西に逃走の途中にはここに立って、かつてこの石に振り向け京城</w:t>
      </w:r>
      <w:r>
        <w:rPr/>
        <w:t>(</w:t>
      </w:r>
      <w:r>
        <w:rPr/>
        <w:t>キョンソン</w:t>
      </w:r>
      <w:r>
        <w:rPr/>
        <w:t>)</w:t>
      </w:r>
      <w:r>
        <w:rPr/>
        <w:t>だったので、この石はなどと呼ばれる望京ものではない。この石もあったが、今はそうではないが顕著だった。</w:t>
      </w:r>
    </w:p>
    <w:p>
      <w:pPr>
        <w:pStyle w:val="Normal"/>
        <w:rPr/>
      </w:pPr>
      <w:r>
        <w:rPr/>
        <w:t>言叶はみなさんにも知らない長城非好漢だった。さっきの紹介になれました景観、傷ついたプライドを訪れたいあなたに旅立つ名勝地、焦らずに、すぐにあなたも好漢しました。良くて、ここは有名な八达岭長城遠くは壮丽な景色を眺めるが、万里の长城の重要な部分を占めている翁城建立され、彼が一般化して、地形が険しい交差点に注目している。翁城二門までの距離が</w:t>
      </w:r>
      <w:r>
        <w:rPr/>
        <w:t>63.9</w:t>
      </w:r>
      <w:r>
        <w:rPr/>
        <w:t>メートル、西門扁額</w:t>
      </w:r>
      <w:r>
        <w:rPr/>
        <w:t>:</w:t>
      </w:r>
      <w:r>
        <w:rPr/>
        <w:t>北門锁钥、まえにも话しました。东门欄間の額は、居長官のほかに、意味は居庸关鎭</w:t>
      </w:r>
      <w:r>
        <w:rPr/>
        <w:t>(</w:t>
      </w:r>
      <w:r>
        <w:rPr/>
        <w:t>外、一分岐点だった。今私达の右へ降格で考えてみれば、登城口の南側陳列されているひとつ大砲、「カムイ大将軍だった。</w:t>
      </w:r>
      <w:r>
        <w:rPr/>
        <w:t>chongzhen</w:t>
      </w:r>
      <w:r>
        <w:rPr/>
        <w:t>年間は作ったもの。</w:t>
      </w:r>
    </w:p>
    <w:p>
      <w:pPr>
        <w:pStyle w:val="Normal"/>
        <w:rPr/>
      </w:pPr>
      <w:r>
        <w:rPr/>
        <w:t>各位游客，现在我们的汽车正行驶在八达岭高速公路上，马上就要进入即将参观的八达岭景区。前面的那座山就是军都山，八达岭长城就盘踞在这座山上。在春秋战国时期，我国古代人民就已经开始修建长城了，那个时候诸侯争霸，为了保护自己的领地不被侵犯，所以在各自的边界上纷纷修筑了长城，叫做互防长城。八达岭长城是明长城中的杰出代表，因为这里四通八达，故成为八达岭。可能大家会问，为什么要讲长城修筑在这里</w:t>
      </w:r>
      <w:r>
        <w:rPr/>
        <w:t>?</w:t>
      </w:r>
      <w:r>
        <w:rPr/>
        <w:t>其实这主要是因为八达岭地区重要的地理位置。它不仅守卫着明皇陵，而且也是京师的西北大门。</w:t>
      </w:r>
    </w:p>
    <w:p>
      <w:pPr>
        <w:pStyle w:val="Normal"/>
        <w:rPr/>
      </w:pPr>
      <w:r>
        <w:rPr/>
        <w:t>八达岭长城是历史上许多重大事件的见证，例如萧太后巡幸，元太祖入关，慈禧太后西逃等等，八达岭都是毕竟之路。说到这里，还有一个故事要讲给大家：位于关城东门路旁，有一块巨石，传说在</w:t>
      </w:r>
      <w:r>
        <w:rPr/>
        <w:t>1900</w:t>
      </w:r>
      <w:r>
        <w:rPr/>
        <w:t>年八国联军攻入北京，慈禧在西逃的途中经过这里，曾经站在这块石头上回望京城，所以这块石头也就被叫做望京石。但现在这块石头已经不那么突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大家一定都知道：不到长城非好汉。刚才介绍了那么多景观，您一定急切的想来到景区游览一番，不用着急，马上您也要成为好汉了。好，这里就是著名的八达岭长城远处是壮丽的景色，而往下看就是长城重要的组成部分翁城，他一般都修建在地形险要的交通要道上。翁城两门之间相距</w:t>
      </w:r>
      <w:r>
        <w:rPr/>
        <w:t>63.9</w:t>
      </w:r>
      <w:r>
        <w:rPr/>
        <w:t>米，西门匾额：北门锁钥，我在前面已经讲过了。东门的匾额为：居庸外镇，意思是居庸关外又一重镇。现在我们向右下放看，在登城口的南侧陈列着一门大炮，名为：神威大将军。是崇祯年间制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