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长江三峡景点导游词写作"/>
      <w:r>
        <w:rPr/>
        <w:t>重庆长江三峡景点导游词写作</w:t>
      </w:r>
      <w:bookmarkEnd w:id="0"/>
    </w:p>
    <w:p>
      <w:pPr>
        <w:pStyle w:val="Normal"/>
        <w:rPr/>
      </w:pPr>
      <w:r>
        <w:rPr/>
        <w:t>长江段从重庆到宜昌，要经过瞿塘峡、巫峡、西陵峡三个峡谷，总长大约</w:t>
      </w:r>
      <w:r>
        <w:rPr/>
        <w:t>700</w:t>
      </w:r>
      <w:r>
        <w:rPr/>
        <w:t>多里。千百年来这三个峡谷吸引着众多华夏子孙到此游览，多少文人大家留下了赞美的诗篇。在三峡未蓄水之前的</w:t>
      </w:r>
      <w:r>
        <w:rPr/>
        <w:t>__</w:t>
      </w:r>
      <w:r>
        <w:rPr/>
        <w:t>年</w:t>
      </w:r>
      <w:r>
        <w:rPr/>
        <w:t>9</w:t>
      </w:r>
      <w:r>
        <w:rPr/>
        <w:t>月，正是长江水流旺盛的季节，我从重庆上船，沿江东下，用了两天三夜的时间，游览了长江三峡，领略了三峡的山水气魄，留下了难忘的印象。</w:t>
      </w:r>
    </w:p>
    <w:p>
      <w:pPr>
        <w:pStyle w:val="Normal"/>
        <w:rPr/>
      </w:pPr>
      <w:r>
        <w:rPr/>
        <w:t>其实，整个长江三峡尽管千姿百态，但是从头至尾无非就是两岸高山夹流水。但这不同于湖泊里的山水纠缠得那么温柔，三峡的山水表现的是自然力量的搏击。人在船上向两侧看，都是崇山峻岭，向前看只见那一条窄窄的湍急江水。有时行船至水流落差较大又较窄的地方，一时间水蓄积起来流不下去，把水位抬高，船仿佛处在高水位的台上。而眼下是水流的下坡，又面对着峡谷中岩壁，眼看着下面的江水冲到岩壁上又被打了回来，江水正翻滚着流向不定时，此时下边的游船缓缓地向上爬，我们的船必须要向下走，就见我们的船头朝下，顺着水流紧贴着岩石边向下扎，船飞快地冲下去，又不许偏离一点航线，不然要么撞上向上走的船，要么撞在岩石上，时刻存在着船毁人亡的危险。经过惊险的瞬间，船落了下来，船头船尾也摆平了，可是心还浮在上面，此时那种失魂落魄的感觉就油然而生。除了游船险象环生之外，游览中视野也非常狭窄，人站在甲板上，不管是白天夜间也只能见到不大的一块天，船和人都显得十分渺小，而江水却以神奇的力量，冲破高山险阻，奔腾直下，那一往无前的气魄，给人以惊心动魄的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奇的山水让人敬畏，岸边一些景点所表达的意境又与它遥相呼应。凌晨天还大黑的时候，我们冒着细雨，在导游的带领下，下船走进了岸边有鬼国幽都之说的著名景点丰都鬼城，朦胧中见到里边有一些鬼的塑像。据导游介绍说，这里“鬼”们仿造阳间的司法体系，营造了一个等级森严的融逮捕、庭审、判决为一体的阴曹地府，如果等到天大亮后，这些鬼的神像，个个会惟妙惟肖、栩栩如生。据说每年阴历三月三是鬼城庙会，有活人装鬼表演的“阴天子取亲”、鬼国乐舞等节目，更增加了神秘怪诞的色彩。出了鬼城行船不远，又到了岸边的白帝城跟前。在船上遥望白帝城，那是三国刘备兵败退守又病死于此的地方。看这些人文景观，更增添了游人对此产生的神秘凄惨色彩，再与险峻三峡交相辉映，构成了雄浑诡异的异域山水文化特色。因此时常令我梦寄魂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