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合规管理经营总结范文"/>
      <w:r>
        <w:rPr/>
        <w:t>银行合规管理经营总结范文</w:t>
      </w:r>
      <w:bookmarkEnd w:id="0"/>
    </w:p>
    <w:p>
      <w:pPr>
        <w:pStyle w:val="Normal"/>
        <w:rPr/>
      </w:pPr>
      <w:r>
        <w:rPr/>
        <w:t>为进一步加强合规文化建设，促进各项工作又好又快发展，用心建立“一流支行”，成都农商银行双流支行于</w:t>
      </w:r>
      <w:r>
        <w:rPr/>
        <w:t>3</w:t>
      </w:r>
      <w:r>
        <w:rPr/>
        <w:t>月</w:t>
      </w:r>
      <w:r>
        <w:rPr/>
        <w:t>23</w:t>
      </w:r>
      <w:r>
        <w:rPr/>
        <w:t>日召开了“合规管理年”活动动员大会，正式启动了为期一年的“合规管理年”活动。支行领导班子、全体执行层人员、主办客户经理、主办会计、各营业机构网点负责人、押运队队长及有关部门、远程监控室工作人员参加了此次会议，四川银监局现场检查七处二科文飞科长、四川银监局双流办事处杜章金主任、成都农商银行合规管理部周祥总经理和李成军副总经理到会指导。</w:t>
      </w:r>
    </w:p>
    <w:p>
      <w:pPr>
        <w:pStyle w:val="Normal"/>
        <w:rPr/>
      </w:pPr>
      <w:r>
        <w:rPr/>
        <w:t>会议传达了成都农商银行</w:t>
      </w:r>
      <w:r>
        <w:rPr/>
        <w:t>xxxx</w:t>
      </w:r>
      <w:r>
        <w:rPr/>
        <w:t>年案件防控暨安全保卫工作会精神，对“合规管理年”活动的各项工作进行了部署。</w:t>
      </w:r>
    </w:p>
    <w:p>
      <w:pPr>
        <w:pStyle w:val="Normal"/>
        <w:rPr/>
      </w:pPr>
      <w:r>
        <w:rPr/>
        <w:t>双流支行此次“合规管理年”活动主要从十个方面进行推动：</w:t>
      </w:r>
    </w:p>
    <w:p>
      <w:pPr>
        <w:pStyle w:val="Normal"/>
        <w:rPr/>
      </w:pPr>
      <w:r>
        <w:rPr/>
        <w:t>抓自查自纠到位。对照合规管理工作要求，组织各分支机构再一次分业务条线开展案件风险自查自纠。主动及时自查自纠的，可视其情节减轻或免予处罚</w:t>
      </w:r>
      <w:r>
        <w:rPr/>
        <w:t>;</w:t>
      </w:r>
      <w:r>
        <w:rPr/>
        <w:t>本系统及监管部门组织检查发现问题的，从重追究职责。</w:t>
      </w:r>
    </w:p>
    <w:p>
      <w:pPr>
        <w:pStyle w:val="Normal"/>
        <w:rPr/>
      </w:pPr>
      <w:r>
        <w:rPr/>
        <w:t>抓思想剖析到位。全体员工从风险意识、职责意识、事业心、敬业精神、团队协作意识、金钱观等方面，深入剖析存在的问题和不足。支行及各分支机构分层召开剖析会，并由参会人员对每位干部职工剖析是否深刻进行评价，做到人人过关。</w:t>
      </w:r>
    </w:p>
    <w:p>
      <w:pPr>
        <w:pStyle w:val="Normal"/>
        <w:rPr/>
      </w:pPr>
      <w:r>
        <w:rPr/>
        <w:t>抓业务学习到位。以齐鲁银行、江西鄱阳信用社案件为重点，开展案例学习讨论和尽职教育，并适时开展一次以合规管理和操作为主题的演讲比赛。</w:t>
      </w:r>
    </w:p>
    <w:p>
      <w:pPr>
        <w:pStyle w:val="Normal"/>
        <w:rPr/>
      </w:pPr>
      <w:r>
        <w:rPr/>
        <w:t>以本行业务制度和《中小金融机构案件风险》为主要资料，对分支机构柜面人员和客户经理开展业务知识测试，低于规定分数线且补考不达标的，将下岗学习。指派业务潜力强、工作经验丰富的老员工对新进行员工进行业务帮扶，根据帮扶对象合规操作状况对导师进行奖励或处罚。四是抓工作监督到位。健全员工相互监督机制，强化全员监督格局。梳理业务操作流程，做到每项涉及资金、财产的业务都有复核或审批人。业务各环节后手要对前手切实履行监督职责，后手发现前手业务操作存在错漏等违规问题，务必在专项登记簿上登记，作为单位考核员工合规工作的主要依据，并与收入挂钩。监督过程中发现重大违规状况的以及前手对指出问题整改不及时、不到位的可向管分处负责人以及支行业务管理部门、稽核部门、支行领导直接报告。后手发现前手业务操作存在问题不登记、不报告的，按违规操作处罚。五是抓健全制度到位。依据总行及本支行制度，针对柜面人员和客户经理两大类岗位，梳理制定一线岗位人员工作操作指南。进一步明确各分支机构负责人对各自管辖范围重要工作的日常监督检查资料和频度，检查工作状况纳入对分支机构负责人的考核。用心开展“我为合规管理献计献策”活动，发挥全员智慧，提出合规工作改善措施和推荐。</w:t>
      </w:r>
    </w:p>
    <w:p>
      <w:pPr>
        <w:pStyle w:val="Normal"/>
        <w:rPr/>
      </w:pPr>
      <w:r>
        <w:rPr/>
        <w:t>抓量化考核到位。对执行层人员的考核单设“合规管理”类考核指标。建立执行层人员考核末位调整</w:t>
      </w:r>
      <w:r>
        <w:rPr/>
        <w:t>(</w:t>
      </w:r>
      <w:r>
        <w:rPr/>
        <w:t>淘汰</w:t>
      </w:r>
      <w:r>
        <w:rPr/>
        <w:t>)</w:t>
      </w:r>
      <w:r>
        <w:rPr/>
        <w:t>制度。考核排行靠后的，进行诫勉谈话。排行最后的</w:t>
      </w:r>
      <w:r>
        <w:rPr/>
        <w:t>1</w:t>
      </w:r>
      <w:r>
        <w:rPr/>
        <w:t>名正职</w:t>
      </w:r>
      <w:r>
        <w:rPr/>
        <w:t>(</w:t>
      </w:r>
      <w:r>
        <w:rPr/>
        <w:t>含主持工作副职</w:t>
      </w:r>
      <w:r>
        <w:rPr/>
        <w:t>)</w:t>
      </w:r>
      <w:r>
        <w:rPr/>
        <w:t>执行层人员、排行最后的</w:t>
      </w:r>
      <w:r>
        <w:rPr/>
        <w:t>2</w:t>
      </w:r>
      <w:r>
        <w:rPr/>
        <w:t>名副职执行层人员，调整工作岗位</w:t>
      </w:r>
      <w:r>
        <w:rPr/>
        <w:t>;</w:t>
      </w:r>
      <w:r>
        <w:rPr/>
        <w:t>所管辖范围和业务条线发生案件、重大事故、严重违规事件的，严重影响支行在总行年度考核排行的，予以降职或免职。以分理处为单位开展“合规操作评比活动”，定期公布结果，排行靠前的给予奖励，排行靠后的给予处罚。七是抓职责追究到位。认真贯彻落实对于违反“五十个严禁”等严重违规行为“零容忍”以及对同质同类违规“一次处罚，二次下岗或降档，三次走人”的要求，对检查监督发现问题严格追究有关人员职责。</w:t>
      </w:r>
    </w:p>
    <w:p>
      <w:pPr>
        <w:pStyle w:val="Normal"/>
        <w:rPr/>
      </w:pPr>
      <w:r>
        <w:rPr/>
        <w:t>抓业务辅导到位。稽核审计部将日常检查发现问题及时向各业务部门通报，各业务部门定期收集梳理调查检查以及员工反映的工作问题，分析原因，提出措施，构成报告，印发各分支机构学习。九是抓人员排查到位。扎实开展“九种人”排查工作。一经发现员工有“九种人”情形的，立刻采取更换岗位、调离原单位、停职学习等措施。</w:t>
      </w:r>
    </w:p>
    <w:p>
      <w:pPr>
        <w:pStyle w:val="Normal"/>
        <w:widowControl/>
        <w:bidi w:val="0"/>
        <w:spacing w:before="180" w:after="180"/>
        <w:jc w:val="left"/>
        <w:rPr/>
      </w:pPr>
      <w:r>
        <w:rPr/>
        <w:t>抓领导带头到位。支行领导及全体执行层人员向广大员工承诺，以身作则，带头严格执行各项合规工作要求，个性是在涉及信贷、大额资金支取等重大业务审批中不逆程序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