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裁判发言稿精选"/>
      <w:r>
        <w:rPr/>
        <w:t>关于裁判发言稿精选</w:t>
      </w:r>
      <w:bookmarkEnd w:id="0"/>
    </w:p>
    <w:p>
      <w:pPr>
        <w:pStyle w:val="Normal"/>
        <w:rPr/>
      </w:pPr>
      <w:r>
        <w:rPr/>
        <w:t>了确保本次比赛顺利进行，我代表全体裁判员庄严宣誓：坚决服从裁判长指挥，严格遵守竞赛规则和裁判员纪律，严格履行裁判员职责，做到严肃、认真、公正、准确。尊重参赛选手，文明裁判，不循私情，秉公办事，圆满完成各项裁判工作。最后，预祝各班代表队取得优异成绩</w:t>
      </w:r>
      <w:r>
        <w:rPr/>
        <w:t>!2</w:t>
      </w:r>
      <w:r>
        <w:rPr/>
        <w:t>、我代表全体裁判员和工作人员宣誓：恪守体育职业道德，遵守运动竞赛规则。严格执法，公正裁判，努力为运动员提供良好的竞技氛围和高效优质服务，维护公正的体育裁决信誉。为保证大会的圆满成功，作出我们应有的贡献</w:t>
      </w:r>
      <w:r>
        <w:rPr/>
        <w:t>!3</w:t>
      </w:r>
      <w:r>
        <w:rPr/>
        <w:t>、我代表全体裁判员和工作人员宣誓</w:t>
      </w:r>
      <w:r>
        <w:rPr/>
        <w:t>:</w:t>
      </w:r>
      <w:r>
        <w:rPr/>
        <w:t>在比赛过程中</w:t>
      </w:r>
      <w:r>
        <w:rPr/>
        <w:t>,</w:t>
      </w:r>
      <w:r>
        <w:rPr/>
        <w:t>严格遵守比赛规程</w:t>
      </w:r>
      <w:r>
        <w:rPr/>
        <w:t>,</w:t>
      </w:r>
      <w:r>
        <w:rPr/>
        <w:t>尊重运动员</w:t>
      </w:r>
      <w:r>
        <w:rPr/>
        <w:t>,</w:t>
      </w:r>
      <w:r>
        <w:rPr/>
        <w:t>尊重客观事实</w:t>
      </w:r>
      <w:r>
        <w:rPr/>
        <w:t>,</w:t>
      </w:r>
      <w:r>
        <w:rPr/>
        <w:t>严肃认真</w:t>
      </w:r>
      <w:r>
        <w:rPr/>
        <w:t>,</w:t>
      </w:r>
      <w:r>
        <w:rPr/>
        <w:t>公正裁决</w:t>
      </w:r>
      <w:r>
        <w:rPr/>
        <w:t>,</w:t>
      </w:r>
      <w:r>
        <w:rPr/>
        <w:t>秉公执法</w:t>
      </w:r>
      <w:r>
        <w:rPr/>
        <w:t>,</w:t>
      </w:r>
      <w:r>
        <w:rPr/>
        <w:t>决不徇私舞弊</w:t>
      </w:r>
      <w:r>
        <w:rPr/>
        <w:t>,</w:t>
      </w:r>
      <w:r>
        <w:rPr/>
        <w:t>以良好的道德风尚和专业的裁判素质确保比赛顺利进行</w:t>
      </w:r>
      <w:r>
        <w:rPr/>
        <w:t>.</w:t>
      </w:r>
      <w:r>
        <w:rPr/>
        <w:t>最后祝本届比赛圆满成功</w:t>
      </w:r>
      <w:r>
        <w:rPr/>
        <w:t>!4</w:t>
      </w:r>
      <w:r>
        <w:rPr/>
        <w:t>、尊敬的各位领导、各位运动员：为了确保本次比赛顺利进行，我代表全体裁判员庄严宣誓：坚决服从裁判长指挥，严格遵守竞赛规则和裁判员纪律，尊重参赛选手，文明裁判，严肃认真，不循私情，秉公办事，圆满完成各项裁判工作。预祝各代表队取得优异成绩</w:t>
      </w:r>
      <w:r>
        <w:rPr/>
        <w:t>!</w:t>
      </w:r>
      <w:r>
        <w:rPr/>
        <w:t>宣誓人：</w:t>
      </w: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尊敬的各位领导、运动员：为了确保本次比赛顺利进行，我代表全体裁判员庄严宣誓：坚决服从裁判长指挥，严格遵守竞赛规则和裁判员纪律，尊重参赛选手，文明裁判，严肃认真，不循私情，秉公执法，圆满完成各项裁判工作。最后预祝全体运动员取得优异成绩，预祝本次大会取的圆满成功</w:t>
      </w:r>
      <w:r>
        <w:rPr/>
        <w:t>!</w:t>
      </w:r>
      <w:r>
        <w:rPr/>
        <w:t>宣誓人：吴雪尊敬的各位领导、全体师生：为了确保本次比赛顺利进行，我代表全体裁判员庄严宣誓：坚决服从裁判长指挥，严格遵守竞赛规则和裁判员纪律，严格履行裁判员职责，做到严肃、认真、公正、准确。尊重参赛选手，文明裁判，不循私情，秉公办事，圆满完成各项裁判工作。最后，预祝各班代表队取得优异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了确保本次比赛顺利进行，我代表全体裁判员庄严宣誓：坚决服从裁判长指挥，严格遵守竞赛规则和裁判员纪律，严格履行裁判员职责，做到严肃、认真、公正、准确。尊重参赛选手，文明裁判，不循私情，秉公办事，圆满完成各项裁判工作。最后，预祝各班代表队取得优异成绩</w:t>
      </w:r>
      <w:r>
        <w:rPr/>
        <w:t>!2</w:t>
      </w:r>
      <w:r>
        <w:rPr/>
        <w:t>、我代表全体裁判员和工作人员宣誓：恪守体育职业道德，遵守运动竞赛规则。严格执法，公正裁判，努力为运动员提供良好的竞技氛围和高效优质服务，维护公正的体育裁决信誉。为保证大会的圆满成功，作出我们应有的贡献</w:t>
      </w:r>
      <w:r>
        <w:rPr/>
        <w:t>!3</w:t>
      </w:r>
      <w:r>
        <w:rPr/>
        <w:t>、我代表全体裁判员和工作人员宣誓</w:t>
      </w:r>
      <w:r>
        <w:rPr/>
        <w:t>:</w:t>
      </w:r>
      <w:r>
        <w:rPr/>
        <w:t>在比赛过程中</w:t>
      </w:r>
      <w:r>
        <w:rPr/>
        <w:t>,</w:t>
      </w:r>
      <w:r>
        <w:rPr/>
        <w:t>严格遵守比赛规程</w:t>
      </w:r>
      <w:r>
        <w:rPr/>
        <w:t>,</w:t>
      </w:r>
      <w:r>
        <w:rPr/>
        <w:t>尊重运动员</w:t>
      </w:r>
      <w:r>
        <w:rPr/>
        <w:t>,</w:t>
      </w:r>
      <w:r>
        <w:rPr/>
        <w:t>尊重客观事实</w:t>
      </w:r>
      <w:r>
        <w:rPr/>
        <w:t>,</w:t>
      </w:r>
      <w:r>
        <w:rPr/>
        <w:t>严肃认真</w:t>
      </w:r>
      <w:r>
        <w:rPr/>
        <w:t>,</w:t>
      </w:r>
      <w:r>
        <w:rPr/>
        <w:t>公正裁决</w:t>
      </w:r>
      <w:r>
        <w:rPr/>
        <w:t>,</w:t>
      </w:r>
      <w:r>
        <w:rPr/>
        <w:t>秉公执法</w:t>
      </w:r>
      <w:r>
        <w:rPr/>
        <w:t>,</w:t>
      </w:r>
      <w:r>
        <w:rPr/>
        <w:t>决不徇私舞弊</w:t>
      </w:r>
      <w:r>
        <w:rPr/>
        <w:t>,</w:t>
      </w:r>
      <w:r>
        <w:rPr/>
        <w:t>以良好的道德风尚和专业的裁判素质确保比赛顺利进行</w:t>
      </w:r>
      <w:r>
        <w:rPr/>
        <w:t>.</w:t>
      </w:r>
      <w:r>
        <w:rPr/>
        <w:t>最后祝本届比赛圆满成功</w:t>
      </w:r>
      <w:r>
        <w:rPr/>
        <w:t>!4</w:t>
      </w:r>
      <w:r>
        <w:rPr/>
        <w:t>、尊敬的各位领导、各位运动员：为了确保本次比赛顺利进行，我代表全体裁判员庄严宣誓：坚决服从裁判长指挥，严格遵守竞赛规则和裁判员纪律，尊重参赛选手，文明裁判，严肃认真，不循私情，秉公办事，圆满完成各项裁判工作。预祝各代表队取得优异成绩</w:t>
      </w:r>
      <w:r>
        <w:rPr/>
        <w:t>!</w:t>
      </w:r>
      <w:r>
        <w:rPr/>
        <w:t>宣誓人：</w:t>
      </w: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尊敬的各位领导、运动员：为了确保本次比赛顺利进行，我代表全体裁判员庄严宣誓：坚决服从裁判长指挥，严格遵守竞赛规则和裁判员纪律，尊重参赛选手，文明裁判，严肃认真，不循私情，秉公执法，圆满完成各项裁判工作。最后预祝全体运动员取得优异成绩，预祝本次大会取的圆满成功</w:t>
      </w:r>
      <w:r>
        <w:rPr/>
        <w:t>!</w:t>
      </w:r>
      <w:r>
        <w:rPr/>
        <w:t>宣誓人：吴雪尊敬的各位领导、全体师生：为了确保本次比赛顺利进行，我代表全体裁判员庄严宣誓：坚决服从裁判长指挥，严格遵守竞赛规则和裁判员纪律，严格履行裁判员职责，做到严肃、认真、公正、准确。尊重参赛选手，文明裁判，不循私情，秉公办事，圆满完成各项裁判工作。最后，预祝各班代表队取得优异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