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培训心得体会_学习ppt制作体会收获"/>
      <w:r>
        <w:rPr/>
        <w:t>ppt</w:t>
      </w:r>
      <w:r>
        <w:rPr/>
        <w:t>培训心得体会</w:t>
      </w:r>
      <w:r>
        <w:rPr/>
        <w:t>_</w:t>
      </w:r>
      <w:r>
        <w:rPr/>
        <w:t>学习</w:t>
      </w:r>
      <w:r>
        <w:rPr/>
        <w:t>ppt</w:t>
      </w:r>
      <w:r>
        <w:rPr/>
        <w:t>制作体会收获</w:t>
      </w:r>
      <w:bookmarkEnd w:id="0"/>
    </w:p>
    <w:p>
      <w:pPr>
        <w:pStyle w:val="Normal"/>
        <w:rPr/>
      </w:pPr>
      <w:r>
        <w:rPr/>
        <w:t>随着计算机的普及，它强大的互动特性、互联网的共享特性成为教师教学良好的辅助工具。熟练掌握计算机技术，并将其应用于我们的教育事业，必将提高教育教学效率，为我们人才的培养贡献力量。</w:t>
      </w:r>
    </w:p>
    <w:p>
      <w:pPr>
        <w:pStyle w:val="Normal"/>
        <w:rPr/>
      </w:pPr>
      <w:r>
        <w:rPr/>
        <w:t>前几天，我参加了“我校</w:t>
      </w:r>
      <w:r>
        <w:rPr/>
        <w:t>PPT</w:t>
      </w:r>
      <w:r>
        <w:rPr/>
        <w:t>课件培训”。通过这次培训，我学习了很多东西。这次培训，我学了</w:t>
      </w:r>
      <w:r>
        <w:rPr/>
        <w:t>PPT</w:t>
      </w:r>
      <w:r>
        <w:rPr/>
        <w:t>课件制作。虽说以前也接触过，自己在上课的时候也尝试着应用</w:t>
      </w:r>
      <w:r>
        <w:rPr/>
        <w:t>PPT</w:t>
      </w:r>
      <w:r>
        <w:rPr/>
        <w:t>，取得了一定的效果。但是，在实际操作中遇到的一些问题还是不能及时的处理或处理不当，积聚了一些问题。通过这次培训，无论是培训时间，还是广度、深度都恰到好处，案例也很符合实际情况。认真学习了一段时间，我感觉到自己对制作</w:t>
      </w:r>
      <w:r>
        <w:rPr/>
        <w:t>PPT</w:t>
      </w:r>
      <w:r>
        <w:rPr/>
        <w:t>课件知识增长了许多，自己的制作能力也得到了大幅度的提升。可以说，这次培训使我受益匪浅。</w:t>
      </w:r>
    </w:p>
    <w:p>
      <w:pPr>
        <w:pStyle w:val="Normal"/>
        <w:rPr/>
      </w:pPr>
      <w:r>
        <w:rPr/>
        <w:t>这次培训的一大亮点就是使老师们无需出远门，就可以享受到高质量的教育。曾老师把</w:t>
      </w:r>
      <w:r>
        <w:rPr/>
        <w:t>PPT</w:t>
      </w:r>
      <w:r>
        <w:rPr/>
        <w:t>制作的步骤和方法详细地课件，供我们学习。普通的培训我们教师听一遍就过去了，笔记再怎么全也会有疏漏，而这次培训，给我们充分的时间自己咀嚼消化其中的精华，给我们保留下了最大的自由学习和思考的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训讨论以互动交流的形式，让我获得了大量丰富而有价值的信息。通过吸收其他老师制作过程中的成功经验，减少了我实践摸索的时间。在以后的教学工作中，我会运用这次培训中学习到的知识到实践中去，争取把教学工作做得更好，为我的教学增添一份亮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