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章内容学习心得体会"/>
      <w:r>
        <w:rPr/>
        <w:t>党章内容学习心得体会</w:t>
      </w:r>
      <w:bookmarkEnd w:id="0"/>
    </w:p>
    <w:p>
      <w:pPr>
        <w:pStyle w:val="Normal"/>
        <w:rPr/>
      </w:pPr>
      <w:r>
        <w:rPr/>
        <w:t>在中纪委十八届五次全会上，强调：“要加强纪律建设，把守纪律讲规矩摆在更加重要的位置”。遵守政治纪律和政治规矩，这是一名党员干部的基本素质，是对党员干部党性修养和对党忠诚度的重要考量。</w:t>
      </w:r>
    </w:p>
    <w:p>
      <w:pPr>
        <w:pStyle w:val="Normal"/>
        <w:rPr/>
      </w:pPr>
      <w:r>
        <w:rPr/>
        <w:t>自己作为一名</w:t>
      </w:r>
      <w:r>
        <w:rPr/>
        <w:t>20</w:t>
      </w:r>
      <w:r>
        <w:rPr/>
        <w:t>多年党龄的共产党员，作为一名多年从事教育和教育管理工作的老同志，应该自觉遵守党章，严明党的纪律，严守政治规矩，做“守纪律、讲规矩”的模范。</w:t>
      </w:r>
    </w:p>
    <w:p>
      <w:pPr>
        <w:pStyle w:val="Normal"/>
        <w:rPr/>
      </w:pPr>
      <w:r>
        <w:rPr/>
        <w:t>守党章，重修身，襟怀坦白做好人。自己要自觉学习党章，严格遵守党章，坚决维护党章，对党章“内化于心，外化于行”，做到心中有党、心中有民、心中有责、心中有戒。要牢记党员宗旨，践行党员模范作用，凡是党章规定党员必须做到的，自己要首先做到</w:t>
      </w:r>
      <w:r>
        <w:rPr/>
        <w:t>;</w:t>
      </w:r>
      <w:r>
        <w:rPr/>
        <w:t>凡是党章规定党员不能做的，自己解决不做。要注重个人修养做好人，注重培养健康向上的生活情趣，恪守做人原则，诚实做人，踏实做事，扎实做学问。把心思放在工作上，用行动说话，多做实事，不搞说的没有做的多，不搞说一套做一套，平等对待每一个人，不搞领导面前是孙子群众面前是老子，堂堂正正做人，精精神神做事，不求官做大，只求事干多少。还要认真掌握好知识和本领，提升自身业务能力。为群众谋利益需要相应的能力和水平，只有努力加强学习，提高素质，才能使自己的工作有质量，进而在为人民服务中体现人生价值。</w:t>
      </w:r>
    </w:p>
    <w:p>
      <w:pPr>
        <w:pStyle w:val="Normal"/>
        <w:rPr/>
      </w:pPr>
      <w:r>
        <w:rPr/>
        <w:t>守纪律，讲规矩，严于律己保本色。要严格遵守党纪国法，严格遵守教体局各种规章制度。遵循组织程序，服从组织决定，坚持组织原则、恪守规矩，对上对下讲真话、实话。要强化自律意识，严于律己，要讲修养、严治家、从严自律，修正身心，抵得住诱惑，耐得住清贫，守得住寂寞，洁身自爱，襟怀坦白，低调做人，高调做事。严格遵守中央和省委关于廉政建设的各项规定，严格遵守《党员领导干部廉洁从政若干准则》的各项要求、纪律，严格执行各项规定，遵守各项制度，努力做到勤政廉政，始终保持共产党员的政治本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敢担当，有责任，恪尽职守创业绩。树立责任意识，忠实的履行好自己的职责，是对我们每个党员最起码的要求和最低标准，也是我们所必须遵守的职业道德。每一个人都有自己的工作岗位和工作职责，都肩负着党和人民赋予我们的重任，是否能圆满或比较圆满的完成党和人民交给我们的任务，在工作中认真的履行和实践自己应负的责任，又是我们完成任务、做好各项工作的保证。干一行，爱一行，爱岗敬业、甘于奉献是在平凡工作岗位上争创佳绩的最好诠释。一个人的能力有大小，但忠于职守、无私奉献、勤恳敬业地履行职责，是有效的开发能力、拓展能力的前提。不论在什么岗位、从事什么工作，都要兢兢业业、恪尽职守，忠实的履行好自己的职责，牢记自己所肩负的责任。一个有责任心的人，一个对自己的所作所为敢于负责的人，才能在事业中保持高昂的激情，在工作中充满活力，才能在平凡的工作中创造不平凡的业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