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春导游词优秀范文"/>
      <w:r>
        <w:rPr/>
        <w:t>关于长春导游词优秀范文</w:t>
      </w:r>
      <w:bookmarkEnd w:id="0"/>
    </w:p>
    <w:p>
      <w:pPr>
        <w:pStyle w:val="Normal"/>
        <w:rPr/>
      </w:pPr>
      <w:r>
        <w:rPr/>
        <w:t>各位好</w:t>
      </w:r>
      <w:r>
        <w:rPr/>
        <w:t>!</w:t>
      </w:r>
      <w:r>
        <w:rPr/>
        <w:t>欢迎大家来到长春</w:t>
      </w:r>
      <w:r>
        <w:rPr/>
        <w:t>!</w:t>
      </w:r>
      <w:r>
        <w:rPr/>
        <w:t>在这里你们将观赏到长春的美丽景色，感受到长春的无限魅力</w:t>
      </w:r>
      <w:r>
        <w:rPr/>
        <w:t>!</w:t>
      </w:r>
    </w:p>
    <w:p>
      <w:pPr>
        <w:pStyle w:val="Normal"/>
        <w:rPr/>
      </w:pPr>
      <w:r>
        <w:rPr/>
        <w:t>长春四季分明，典型的北方气候，长春夏季凉爽，是避暑的好地方，最有特色的是长春的冬天，长春冬天寒冷，长春的冰雪全国闻名</w:t>
      </w:r>
      <w:r>
        <w:rPr/>
        <w:t>!</w:t>
      </w:r>
      <w:r>
        <w:rPr/>
        <w:t>长春不但景色美丽，还是一个很有“文化”的城市，说起长春这个城市，还有很多别名，比如说“电影城”、“汽车城”“春城”等等等等。</w:t>
      </w:r>
    </w:p>
    <w:p>
      <w:pPr>
        <w:pStyle w:val="Normal"/>
        <w:rPr/>
      </w:pPr>
      <w:r>
        <w:rPr/>
        <w:t>今天我将带领大家领略长春的美丽风光，我们首先来到长春的南湖公园，南湖公园座落在长春的市中心，南湖公园是长春最美丽的公园，夏天来到南湖，可以在游泳区尽情戏水玩耍。接下来我们又来到长春最大的广场—文化广场，那里是放风筝的好地方，广场上还有金童玉女雕像，文化广场是长春人民休闲的好去处。还有一个很重要景点，那就是伪满皇宫，伪满皇宫是末代皇帝傅仪和皇后生活的地方，由于近代日本侵略中国，这个皇帝被日本人控制，一切都听日本鬼子的，伪满皇宫是进行爱国主义教育的好地方，它时刻提醒我们：要富国强民，不能被任何人欺负</w:t>
      </w:r>
      <w:r>
        <w:rPr/>
        <w:t>!</w:t>
      </w:r>
    </w:p>
    <w:p>
      <w:pPr>
        <w:pStyle w:val="Normal"/>
        <w:rPr/>
      </w:pPr>
      <w:r>
        <w:rPr/>
        <w:t>刚才我为大家介绍了长春的美丽风光，接下来我就要为大家介绍的是长春的“文化”，长春是一个很有文化的城市，长春之所以被称为“电影城”，是因为长影制片厂就在长春，长影制作出了好多优质的影片。长春还有一个“长影世纪城”可以和美国好莱坞相媲美。称她为“汽车城”是因为解放后的第一辆汽车就是长春一汽生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丽的春城—长春，希望长春之旅能带给您无限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