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类简历自我评价"/>
      <w:r>
        <w:rPr/>
        <w:t>技术类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适应能力强，能够吃苦耐劳，有一定的团队合作精神和尽业精神，面对竞争日益激烈的社会经得起考验，敢于自我挑战，“诚实做人，专心做事”，曾在职业期间对工作认真，爱岗敬业，尊敬领导，服从管理，与同事相处和睦，团结互助，如果我被公司录用，我将会尽职责加倍努力去完成各项工作，竭尽全力贵公司的灿烂明天，奉献出自己的辛勤和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