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人员英文自我评价"/>
      <w:r>
        <w:rPr/>
        <w:t>工程人员英文自我评价</w:t>
      </w:r>
      <w:bookmarkEnd w:id="0"/>
    </w:p>
    <w:p>
      <w:pPr>
        <w:pStyle w:val="Normal"/>
        <w:rPr/>
      </w:pPr>
      <w:r>
        <w:rPr/>
        <w:t>Sinceenteringtheuniversitystrictdemandsonthemselves,andconsciouslystudy,andactivelyparticipateinthepracticeofvarioussports,andenhanceindividualcomprehensiveabilityandallaspectsofquality.</w:t>
      </w:r>
    </w:p>
    <w:p>
      <w:pPr>
        <w:pStyle w:val="Normal"/>
        <w:rPr/>
      </w:pPr>
      <w:r>
        <w:rPr/>
        <w:t>Ideology,thepursuitofadvanced,pragmatic,willingtoforgeahead,positiveandprogressive.Intheschoolasastudentcadreduringthestrictdemandsonthemselves,aseriousandresponsible,helpful,andactivelycarryoutstudentactivities,enrichstudentslifebetweenclasses,andconsciouslyassisttheclasscadre,theDepartmentofcadresplanning,organizingvarioussportsactivities,haveacertainabilityandTheenthusiasmtoparticipateinthework.Inmanyactivitiesbytheteacher'srecognitionandtherecognitionofstudents.Learning,loveofprofessional,goodgrades,practicalexperience.Itaketheinitiativetoputintopractice,andactivelyparticipateinsocialpractice.Intheworkfromtheunfamiliartothefamiliar,fromalosstobehandy.Onthisbasis,gainedalotofpracticalexperience,establishastrongsenseofresponsibility,dedication,improvetheirlanguage,communication,organization,workabilityandtheAspectsofquality.Forthefutureintherealpositionoftheworktoestablishasolidfoundation,providesastrongbacking.</w:t>
      </w:r>
    </w:p>
    <w:p>
      <w:pPr>
        <w:pStyle w:val="Normal"/>
        <w:rPr/>
      </w:pPr>
      <w:r>
        <w:rPr/>
        <w:t>Life,cheerful,generous,likewithpeople,style,practicalandhelpful.Oftenparticipateintheactivitiescarriedoutinthedepartment,andintheactivitiesofpositive,upward,strictdemandsonthemselves,andmanytimesinthehospital,department,classstylecompetitionwithstudentstoachieveoutstanding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veyearsofcollegelife,constantlyenrichthemselves,toenhancetheirownbutalsoaccurateandtimelyunderstandingoftheirownshortcomingsandshortcomings,butIbelievethefutureoflearninglife,inthepracticeoftempering,willavoidweaknesses,continuousimprovement,Constantlyimproveandg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