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岜沙苗寨导游词介绍"/>
      <w:r>
        <w:rPr/>
        <w:t>贵州岜沙苗寨导游词介绍</w:t>
      </w:r>
      <w:bookmarkEnd w:id="0"/>
    </w:p>
    <w:p>
      <w:pPr>
        <w:pStyle w:val="Normal"/>
        <w:rPr/>
      </w:pPr>
      <w:r>
        <w:rPr/>
        <w:t>岜沙苗族部落仅</w:t>
      </w:r>
      <w:r>
        <w:rPr/>
        <w:t>2000</w:t>
      </w:r>
      <w:r>
        <w:rPr/>
        <w:t>余人，分住在贵州省从江县城南</w:t>
      </w:r>
      <w:r>
        <w:rPr/>
        <w:t>6</w:t>
      </w:r>
      <w:r>
        <w:rPr/>
        <w:t>公里处月亮山麓茫然林海中的</w:t>
      </w:r>
      <w:r>
        <w:rPr/>
        <w:t>5</w:t>
      </w:r>
      <w:r>
        <w:rPr/>
        <w:t>个寨子里。走进岜沙，随处可见茂密的森林。他们以稻作为主，狩猎为伴。这里箐黑林密，鸟道蚕丛，具有很强的隐蔽性，千百年来极少有外人进入。岜沙村不大，村寨建于山粱坳口及面向都柳江一侧的半坡上。村寨木楼古朴、简单</w:t>
      </w:r>
      <w:r>
        <w:rPr/>
        <w:t>;</w:t>
      </w:r>
      <w:r>
        <w:rPr/>
        <w:t>四周则为密林环绕，环境幽雅</w:t>
      </w:r>
      <w:r>
        <w:rPr/>
        <w:t>;</w:t>
      </w:r>
      <w:r>
        <w:rPr/>
        <w:t>村民全系苗族，衣着传统，发势奇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坐落在贵州从江县海拔</w:t>
      </w:r>
      <w:r>
        <w:rPr/>
        <w:t>550</w:t>
      </w:r>
      <w:r>
        <w:rPr/>
        <w:t>米的山坳上，有</w:t>
      </w:r>
      <w:r>
        <w:rPr/>
        <w:t>300</w:t>
      </w:r>
      <w:r>
        <w:rPr/>
        <w:t>余户。因地处偏远，保留了古老的生活习俗。其装束有秦汉遗风，岜沙男子在头顶挽着发髻，穿着自家纺织的无领右开襟亮布衣，直筒大裤管亮布裤。长年身佩腰刀，肩扛火药枪，仿佛古代武士。女性则穿着自己制作的亮布衣裙，佩戴银饰。如有宾客来临，一身威武的岜沙男子在寨门前吹奏芦笙、芒筒</w:t>
      </w:r>
      <w:r>
        <w:rPr/>
        <w:t>,</w:t>
      </w:r>
      <w:r>
        <w:rPr/>
        <w:t>岜沙姑娘用牛角杯敬上拦门米酒。一曲笙歌奏毕，三声铁铳响起，火枪对天鸣放，打开寨门迎宾入内。随后沿林中石板小道走进寨子，表演民族风情习俗。岜沙苗寨被誉为“阳光下最后一个枪手部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