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雨读书心得文章精选"/>
      <w:r>
        <w:rPr/>
        <w:t>雷雨读书心得文章精选</w:t>
      </w:r>
      <w:bookmarkEnd w:id="0"/>
    </w:p>
    <w:p>
      <w:pPr>
        <w:pStyle w:val="Normal"/>
        <w:rPr/>
      </w:pPr>
      <w:r>
        <w:rPr/>
        <w:t>雷雨故事中人物的关系是复杂的，然而就是这种复杂的人物关系贯穿了故事情节发展的始终，也是导致雷雨走向一个大悲剧结局的导火线，曹禺在文中塑造了多个鲜明的人物特点，使得每个人都给读者留下了深刻的映像。</w:t>
      </w:r>
    </w:p>
    <w:p>
      <w:pPr>
        <w:pStyle w:val="Normal"/>
        <w:rPr/>
      </w:pPr>
      <w:r>
        <w:rPr/>
        <w:t>周朴园是雷雨中的一大核心人物，他年轻的时候爱上了鲁侍萍，那时的他是爱鲁侍萍的，他们之间是有真正的爱情存在的，那时的周朴园也是有一丝纯净可言的，但是他却听从父母的劝告将鲁侍萍赶出家门，娶了文中的另一个女主角繁漪，一个可以说和周朴园门当户对的女人，但是在这样的现实面前周朴园选择了退缩，他接受了这个现实，这也使得他逐渐变成了有金钱利益观念，等级之分的人，也随着雷雨的情节发展走向败落。但是曹禺还是给了周朴园一些人性化的东西，在最后他主动告诉周萍鲁侍萍是他的母亲，然而当真相被揭穿的那一刻，也便是雷雨走向结局的时刻了。</w:t>
      </w:r>
    </w:p>
    <w:p>
      <w:pPr>
        <w:pStyle w:val="Normal"/>
        <w:rPr/>
      </w:pPr>
      <w:r>
        <w:rPr/>
        <w:t>当三十年后周朴园与鲁侍萍意外相见的那一刻，周朴园其实是爱鲁侍萍的，只是他喜欢的是以前的那个温柔而美丽的鲁侍萍，现在在他面前的却是一个已经老去的鲁侍萍，因此周朴园的反映中更多的是带有恐慌与害怕的，他担心鲁侍萍的出现会影响到自己现在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雨中曹禺安排了周冲这个角色，他是黑暗的社会中的一盏明灯，他具有正义感，敢于为无产阶级说话，在知道鲁四凤喜欢的人是周萍是，他主动选择了退出，他是一个具有浪漫主义色彩的人，也是雷雨中唯一一个没有被封建观念束缚的人。也许他的死时理所应当的，在雷雨所描写的整个社会现实中，他是格格不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