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草原上教学反思"/>
      <w:r>
        <w:rPr/>
        <w:t>三年级草原上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草原上》是三年级的教学内容，是第五册教材中唯一一个弘扬民族音乐的单元。教学设计上，我主要根据学生年龄与身心特点，进行了综合的设计。教学过程仍以歌舞、伴奏为主要的体验音乐的方法，但在学生学习方法的选择上，我做了一个大胆的尝试，那就是改变传统的听唱学习方式，初次尝试由视唱入手，引导学生们自主学习，填词演唱。时间证明，我的尝试是成功的。学生们在我的引导下，出色地完成歌曲的自主学习任务。这样做的好处很多，比如可以使学生们的合作意识增强，视唱旋律的能力提高，在学习中体验成功的喜悦，激发学习音乐的兴趣﹍﹍而这些也正是我尝试这种教学方法的最终目的。对于刚刚升上三年级的学生来讲，这种方法是有很大难度的，而我的大胆尝试，另一方面体现的世我对学生的透彻的了解。知己知彼，方可百战不殆。所以备课中我既要备教材，更要备教学生。我的方法学生是否有能力完成</w:t>
      </w:r>
      <w:r>
        <w:rPr/>
        <w:t>?</w:t>
      </w:r>
      <w:r>
        <w:rPr/>
        <w:t>要完成这个环节，还要针对学生的哪些技能进行特殊训练</w:t>
      </w:r>
      <w:r>
        <w:rPr/>
        <w:t>?</w:t>
      </w:r>
      <w:r>
        <w:rPr/>
        <w:t>一次次的定案，一次次地推翻，在反复的斟酌中，我决定刚刚的学习方法，也形成了本节课的一个亮点。这节课还有一个亮点是，体验音乐的环节。为了让学生真正感受到蒙古族音乐、舞蹈的魅力，我首先借助多媒体把一段蒙古民族特有的舞蹈——筷子舞展示在学生面前。视与听的结合，营造了强大的震撼力，激起学生随歌起舞的情感。这时拿出我自费为他们准备的筷子，边讲解边示范，很快地把他们引入音乐，变身为骄傲自豪的蒙古族小牧民。在感受音乐带给自己快乐同时，进一步了解了蒙古族舞蹈，从而为民族音乐感到自豪。本节课的不足是学生在用不同方式表现音乐的时候，总是忽视自己的唱，使得歌曲教学课中唱的不突出。分析原因，是学生年龄较小。主应力分布不均，顾此失彼了。还有就是新学歌曲，唱我的熟练度还不够。从这也看出一个优点，那就是这节课的教学是真实的。今后的教学中，我将多运用这样或类似的方法，让学生在学会歌曲的同时，形成好的学习习惯，促成更强的学习音乐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