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反思高中"/>
      <w:r>
        <w:rPr/>
        <w:t>期中考试反思高中</w:t>
      </w:r>
      <w:bookmarkEnd w:id="0"/>
    </w:p>
    <w:p>
      <w:pPr>
        <w:pStyle w:val="Normal"/>
        <w:rPr/>
      </w:pPr>
      <w:r>
        <w:rPr/>
        <w:t>学习是一个不断总结的漫长过程，因此对于高中学习的每一次阶段性的总结是很有必要的。总的来说这次考试有喜也有忧，喜在这里就不多说了，针对“忧”，我对每门科做了一些简单的总结。</w:t>
      </w:r>
    </w:p>
    <w:p>
      <w:pPr>
        <w:pStyle w:val="Normal"/>
        <w:rPr/>
      </w:pPr>
      <w:r>
        <w:rPr/>
        <w:t>语文，出人意料的课外文言文作为题目，可以知道光注重课本是不行的，应在“以本为本”的基础上进行适当的课外延伸，这是有必要的。另一问题是素材积累与语言综合应用的匮泛，我想这与平时的语文学习中的习惯和态度是分不开的，应多积累，多总结，多运用，针对语文的这些不足，自己在下学期应加以解决。</w:t>
      </w:r>
    </w:p>
    <w:p>
      <w:pPr>
        <w:pStyle w:val="Normal"/>
        <w:rPr/>
      </w:pPr>
      <w:r>
        <w:rPr/>
        <w:t>数学，所有的题型都见过的，但有的会做，有的却不会，为什么呢</w:t>
      </w:r>
      <w:r>
        <w:rPr/>
        <w:t>?</w:t>
      </w:r>
      <w:r>
        <w:rPr/>
        <w:t>，我想这与数学学习的两大要点是分不开的：“多练”，</w:t>
      </w:r>
      <w:r>
        <w:rPr/>
        <w:t>"</w:t>
      </w:r>
      <w:r>
        <w:rPr/>
        <w:t>多想</w:t>
      </w:r>
      <w:r>
        <w:rPr/>
        <w:t>".</w:t>
      </w:r>
      <w:r>
        <w:rPr/>
        <w:t>所谓多练就是巩固基础，适当延伸，勤加练习，这些方面体现了自己缺少练，所谓多想就是多总结多回想，总结这一类题型的常用方法与技巧，回想这一题的解题思路等。可见对于这方面我是比较欠缺的。总结起来就是一句话：贵在持之以恒。</w:t>
      </w:r>
    </w:p>
    <w:p>
      <w:pPr>
        <w:pStyle w:val="Normal"/>
        <w:rPr/>
      </w:pPr>
      <w:r>
        <w:rPr/>
        <w:t>英语</w:t>
      </w:r>
      <w:r>
        <w:rPr/>
        <w:t>:</w:t>
      </w:r>
      <w:r>
        <w:rPr/>
        <w:t>从初中以来，英语的不足主要就在于听力与完型这两部分，但却一直没有引以为戒，导致影响不断加深，因此我想应做到以下几点：</w:t>
      </w:r>
      <w:r>
        <w:rPr/>
        <w:t>1.</w:t>
      </w:r>
      <w:r>
        <w:rPr/>
        <w:t>对于语法，应日积月累</w:t>
      </w:r>
      <w:r>
        <w:rPr/>
        <w:t>;2.</w:t>
      </w:r>
      <w:r>
        <w:rPr/>
        <w:t>平时要训练听力，在理解课文的基础上多听课文听力，同时也应多读以加深印象</w:t>
      </w:r>
      <w:r>
        <w:rPr/>
        <w:t>;3.</w:t>
      </w:r>
      <w:r>
        <w:rPr/>
        <w:t>阅读与完型也是在与平时的训练和不断积累技巧与经验</w:t>
      </w:r>
      <w:r>
        <w:rPr/>
        <w:t>;4.</w:t>
      </w:r>
      <w:r>
        <w:rPr/>
        <w:t>多预习、复习、总结、积累。</w:t>
      </w:r>
    </w:p>
    <w:p>
      <w:pPr>
        <w:pStyle w:val="Normal"/>
        <w:rPr/>
      </w:pPr>
      <w:r>
        <w:rPr/>
        <w:t>物理：有的人说这次物理很难，有的人却说很简单，的确卷子很简单，但有人却没考好，我想一定主要是考试心态的影响，例如某某，他做的物理题可以说是很多了，我和他补课知道。一些难题他基本都会，但这次考得却不太理想，我认为应该是考试心态的影响，做物理是一门来不得半点马虎的过程，只有经过深思熟虑后才能制胜，因此要切记勿马虎，同时考试心态要平稳，我的不住在这次考试中没有完全的体现出来，可能是幸运吧，但对于一些易错题，我想还是应该多反思反思的。我想物理的学习正如王老师所说的：“当天的任务当天完成，当天的知识当天消化</w:t>
      </w:r>
      <w:r>
        <w:rPr/>
        <w:t>!”</w:t>
      </w:r>
    </w:p>
    <w:p>
      <w:pPr>
        <w:pStyle w:val="Normal"/>
        <w:rPr/>
      </w:pPr>
      <w:r>
        <w:rPr/>
        <w:t>化学：初中时化学很好，但进入高中却不理想，这与我对化学学习态度有关。一开始以为化学基础好就行了，但却应知道：高中的化学知识点是很多的，大部分是从来没有接触到的。因此自己对于化学的学习态度就可以体现在化学考试上。虽然这次成绩比上次肯定要好，但卷子上</w:t>
      </w:r>
      <w:r>
        <w:rPr/>
        <w:t>70%</w:t>
      </w:r>
      <w:r>
        <w:rPr/>
        <w:t>的题目都已经考过，自己却不能完全做对，从这一点就反映了自己有必要提高学习态度，不要轻视任何一科，尤其是书本上的知识必须掌握透彻。</w:t>
      </w:r>
    </w:p>
    <w:p>
      <w:pPr>
        <w:pStyle w:val="Normal"/>
        <w:rPr/>
      </w:pPr>
      <w:r>
        <w:rPr/>
        <w:t>生物：从这次考试中的题目不难发现，对于平常最容易忽略的知识点，考试加以了扩展与延伸，这反映了生物学习不能只是注重点，对于每一个细小的知识点都应该理解运用，总结这次考试的两个知识点的不是就是“染色质与染色体”“光反应与暗反应”。因此自己应在假期多加探究。</w:t>
      </w:r>
    </w:p>
    <w:p>
      <w:pPr>
        <w:pStyle w:val="Normal"/>
        <w:rPr/>
      </w:pPr>
      <w:r>
        <w:rPr/>
        <w:t>政史地：这</w:t>
      </w:r>
      <w:r>
        <w:rPr/>
        <w:t>3</w:t>
      </w:r>
      <w:r>
        <w:rPr/>
        <w:t>门我想放在一起一块说，因为这</w:t>
      </w:r>
      <w:r>
        <w:rPr/>
        <w:t>3</w:t>
      </w:r>
      <w:r>
        <w:rPr/>
        <w:t>门的学习方法是很相似的。所谓文科就是要背，这一观点太不全面了。我想在背的基础上要学会理解与应用，例如地理考试，它不可能全考你知识点，而是用知识点去解决与运用，因此对于这</w:t>
      </w:r>
      <w:r>
        <w:rPr/>
        <w:t>3</w:t>
      </w:r>
      <w:r>
        <w:rPr/>
        <w:t>门课是不能忽视的，一定要平时花时间去学习与记忆，否则最后的考试就会吃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次考试，我想自己的学习态度与习惯应进一步加以完善与提高，同时也真心的感谢刘老师在学习上对我的不断鼓励与劝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