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管理员工作心得"/>
      <w:r>
        <w:rPr/>
        <w:t>安全管理员工作心得</w:t>
      </w:r>
      <w:bookmarkEnd w:id="0"/>
    </w:p>
    <w:p>
      <w:pPr>
        <w:pStyle w:val="Normal"/>
        <w:rPr/>
      </w:pPr>
      <w:r>
        <w:rPr/>
        <w:t>当前，很多行业的安全员都是“半路出家”，大都没做过安全工作，因此必须不断地学习，丰富自身的安全知识，提高安全技能，增强安全意识。一个合格的安全员应具备如下知识：国家有关安全生产的法律、法规、政策及有关安全生产的规章、规程、规范和标准知识</w:t>
      </w:r>
      <w:r>
        <w:rPr/>
        <w:t>;</w:t>
      </w:r>
      <w:r>
        <w:rPr/>
        <w:t>安全生产管理知识、安全生产技术知识、劳动卫生知识和安全文化知识，具有有关专业安全生产管理专业知识，了解本企业生产或施工专业知识</w:t>
      </w:r>
      <w:r>
        <w:rPr/>
        <w:t>;</w:t>
      </w:r>
      <w:r>
        <w:rPr/>
        <w:t>劳动保护，工伤保险的法律、法规、政策知识</w:t>
      </w:r>
      <w:r>
        <w:rPr/>
        <w:t>;</w:t>
      </w:r>
      <w:r>
        <w:rPr/>
        <w:t>掌握伤亡事故和职业病统计，报告及调查处理方法</w:t>
      </w:r>
      <w:r>
        <w:rPr/>
        <w:t>;</w:t>
      </w:r>
      <w:r>
        <w:rPr/>
        <w:t>事故现场勘验技术，以及应急处理措施</w:t>
      </w:r>
      <w:r>
        <w:rPr/>
        <w:t>;</w:t>
      </w:r>
      <w:r>
        <w:rPr/>
        <w:t>重大危险源管理与应急救援预案编制方法</w:t>
      </w:r>
      <w:r>
        <w:rPr/>
        <w:t>;</w:t>
      </w:r>
      <w:r>
        <w:rPr/>
        <w:t>学习先进的安全生产管理经验</w:t>
      </w:r>
      <w:r>
        <w:rPr/>
        <w:t>;</w:t>
      </w:r>
      <w:r>
        <w:rPr/>
        <w:t>心理学，人际关系学，行为科学等知识。</w:t>
      </w:r>
    </w:p>
    <w:p>
      <w:pPr>
        <w:pStyle w:val="Normal"/>
        <w:rPr/>
      </w:pPr>
      <w:r>
        <w:rPr/>
        <w:t>三、是要有“能文会武”的才能</w:t>
      </w:r>
    </w:p>
    <w:p>
      <w:pPr>
        <w:pStyle w:val="Normal"/>
        <w:rPr/>
      </w:pPr>
      <w:r>
        <w:rPr/>
        <w:t>安全工作是一项既要腿勤又要脑勤的管理工作。无论晴空万里，还是风云雷电</w:t>
      </w:r>
      <w:r>
        <w:rPr/>
        <w:t>;</w:t>
      </w:r>
      <w:r>
        <w:rPr/>
        <w:t>无论是寒风凛冽、还是烈日炎炎</w:t>
      </w:r>
      <w:r>
        <w:rPr/>
        <w:t>;</w:t>
      </w:r>
      <w:r>
        <w:rPr/>
        <w:t>无论是正常上班，还是放假休息</w:t>
      </w:r>
      <w:r>
        <w:rPr/>
        <w:t>;</w:t>
      </w:r>
      <w:r>
        <w:rPr/>
        <w:t>无论是室内，还是在野外。只要有人上班，安全员就得工作。检查事故隐患，处理违章现象。没有良好的身体就无法干好安全工作。在具有良好的身体素质时，还必须有一定的文字基础。众所周知，企业安全管理离不开文字材料的编写，可是在现实生活中，一些单位在安全员的岗位人选上，不是写作功底差就是身体素质达不到要求，有的甚至属于照顾性质的。可以想象，这些基本要素都达不到要求，又如何做好安全生产工作</w:t>
      </w:r>
      <w:r>
        <w:rPr/>
        <w:t>?</w:t>
      </w:r>
    </w:p>
    <w:p>
      <w:pPr>
        <w:pStyle w:val="Normal"/>
        <w:rPr/>
      </w:pPr>
      <w:r>
        <w:rPr/>
        <w:t>四、良好的心理素质</w:t>
      </w:r>
    </w:p>
    <w:p>
      <w:pPr>
        <w:pStyle w:val="Normal"/>
        <w:rPr/>
      </w:pPr>
      <w:r>
        <w:rPr/>
        <w:t>良好的心理素质包括：意志、气质、性格三个方面。安全员必须具有坚强的意志。安全员在管理中时常会遇到很多困难，比如说，对职工安全违纪苦口婆心地教导，职工却毫不理解</w:t>
      </w:r>
      <w:r>
        <w:rPr/>
        <w:t>;</w:t>
      </w:r>
      <w:r>
        <w:rPr/>
        <w:t>进行处罚别人会有抵触情绪，产生误会</w:t>
      </w:r>
      <w:r>
        <w:rPr/>
        <w:t>;</w:t>
      </w:r>
      <w:r>
        <w:rPr/>
        <w:t>发现隐患几经“开导”仍不进行处理</w:t>
      </w:r>
      <w:r>
        <w:rPr/>
        <w:t>;</w:t>
      </w:r>
      <w:r>
        <w:rPr/>
        <w:t>事故调查“你遮我掩”</w:t>
      </w:r>
      <w:r>
        <w:rPr/>
        <w:t>;</w:t>
      </w:r>
      <w:r>
        <w:rPr/>
        <w:t>甚至被憎恨、被诬告、被陷害。面对众多的困难和挫折不能畏难，退缩，甚至消沉，也不能一气之下什么都不管了，要勇于克服困难，激流勇进。坚强的意志不是与生具有的，安全员必须在不断的工作中进行磨炼。</w:t>
      </w:r>
    </w:p>
    <w:p>
      <w:pPr>
        <w:pStyle w:val="Normal"/>
        <w:rPr/>
      </w:pPr>
      <w:r>
        <w:rPr/>
        <w:t>气质是一个人的“脾气”和“性情”，是决定一个人心理活动的全部动力，是个体独有的心理特点。气质影响着人们智力活动方式，决定人们心理活动过程的速度、稳定性、适应能力、灵活程度和心理过程的强度，使人心里活动具有指向性，即人有内向型和外倾型。安全人员应具有长期的、稳定的、灵活的气质特点，并且性格外向。</w:t>
      </w:r>
    </w:p>
    <w:p>
      <w:pPr>
        <w:pStyle w:val="Normal"/>
        <w:rPr/>
      </w:pPr>
      <w:r>
        <w:rPr/>
        <w:t>安全员必须具有豁达的性格，工作中做到巧而不滑，智而不奸，踏实肯干，勤劳愿干。安全工作是原则性很强的工作，是管人的工作，总有那么一些人会不服管，不理解安全工作，会发生各种各样的矛盾冲突、争执，甚至受到辱骂、指责、诬告、陷害等不公平事件。因此安全员必须具有“大肚能容天下事”之风范，要有苦中作乐的毅力，时刻激励自己保持高昂的工作风貌。</w:t>
      </w:r>
    </w:p>
    <w:p>
      <w:pPr>
        <w:pStyle w:val="Normal"/>
        <w:rPr/>
      </w:pPr>
      <w:r>
        <w:rPr/>
        <w:t>五、崇高的职业道德</w:t>
      </w:r>
    </w:p>
    <w:p>
      <w:pPr>
        <w:pStyle w:val="Normal"/>
        <w:rPr/>
      </w:pPr>
      <w:r>
        <w:rPr/>
        <w:t>职业道德是人们在职业活动中形成的并应遵守的道德准则和行为规范</w:t>
      </w:r>
      <w:r>
        <w:rPr/>
        <w:t>;</w:t>
      </w:r>
      <w:r>
        <w:rPr/>
        <w:t>是一般社会道德在特定职业范围内的反映</w:t>
      </w:r>
      <w:r>
        <w:rPr/>
        <w:t>;</w:t>
      </w:r>
      <w:r>
        <w:rPr/>
        <w:t>是从业人员职业思想、职业技能、职业责任和职业纪律的综合反映。安全管理不仅要管理好设备的安全，环境的安全，更主要的是人身的安全。一个合格的安全管理人员要取得较好的工作效果，首先要提高职工的安全思想意识，在工作中树立威信，这就必须有高尚的职业道德、高度的工作责任心和严谨的工作作风，严格遵守职业纪律，以身作则，带头遵章守纪</w:t>
      </w:r>
      <w:r>
        <w:rPr/>
        <w:t>;</w:t>
      </w:r>
      <w:r>
        <w:rPr/>
        <w:t>求真务实，不弄虚作假，克己奉公，胸怀宽阔</w:t>
      </w:r>
      <w:r>
        <w:rPr/>
        <w:t>;</w:t>
      </w:r>
      <w:r>
        <w:rPr/>
        <w:t>在进行检查监督时，做到坚持原则、决不姑息任何事故隐患的存在</w:t>
      </w:r>
      <w:r>
        <w:rPr/>
        <w:t>;</w:t>
      </w:r>
      <w:r>
        <w:rPr/>
        <w:t>对违章、违纪行为要严肃对待，无论违章对象是谁，都要从严处理，不怕得罪人，坚决杜绝违章行为</w:t>
      </w:r>
      <w:r>
        <w:rPr/>
        <w:t>;</w:t>
      </w:r>
      <w:r>
        <w:rPr/>
        <w:t>在进行事故调查和事故处理中，做到不偏不倚，公平公正，不怕讽刺中伤，不怕打击报复</w:t>
      </w:r>
      <w:r>
        <w:rPr/>
        <w:t>;</w:t>
      </w:r>
      <w:r>
        <w:rPr/>
        <w:t>本着“对上级负责、对职工负责、对自己负责”的态度做好每一项工作，为抓好安全生产工作尽职尽责。</w:t>
      </w:r>
    </w:p>
    <w:p>
      <w:pPr>
        <w:pStyle w:val="Normal"/>
        <w:rPr/>
      </w:pPr>
      <w:r>
        <w:rPr/>
        <w:t>六、有应变“突发事件”的能力</w:t>
      </w:r>
    </w:p>
    <w:p>
      <w:pPr>
        <w:pStyle w:val="Normal"/>
        <w:widowControl/>
        <w:bidi w:val="0"/>
        <w:spacing w:before="180" w:after="180"/>
        <w:jc w:val="left"/>
        <w:rPr/>
      </w:pPr>
      <w:r>
        <w:rPr/>
        <w:t>企业的安全生产形势千变万化，即使安全管理再严格，手段再到位，网络再健全，都有不可预测的风险。特别是在行业改革进程加快下，营销、物流进一步组合，安全风险有增无减。作为行业基层安全员，除了搞好本职工作外，还必须树立“反应敏捷”的意识。不论在何时、何地，遇到何人，事故发生后都能迅速出击，处理及时，把各种损失降到最低限。目前，因处理事故不及时不果断而造成人员伤亡、设备损坏的教训时有发生。警钟响起，提高安全员的应急处理素质已刻不容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