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文明演讲稿2023"/>
      <w:r>
        <w:rPr/>
        <w:t>国旗下的文明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礼仪是什么呢</w:t>
      </w:r>
      <w:r>
        <w:rPr/>
        <w:t>?</w:t>
      </w:r>
      <w:r>
        <w:rPr/>
        <w:t>我们又该如何做好呢</w:t>
      </w:r>
      <w:r>
        <w:rPr/>
        <w:t>?</w:t>
      </w:r>
      <w:r>
        <w:rPr/>
        <w:t>其实，做一个讲文明，守礼仪的人说难也不难。文明就在我们心中，我们会在生活中不经意地流露着。有时，多一个手势，对别人来说，就是多一份体谅</w:t>
      </w:r>
      <w:r>
        <w:rPr/>
        <w:t>;</w:t>
      </w:r>
      <w:r>
        <w:rPr/>
        <w:t>多一点耐心，对别人来说，就是多一份关爱</w:t>
      </w:r>
      <w:r>
        <w:rPr/>
        <w:t>;</w:t>
      </w:r>
      <w:r>
        <w:rPr/>
        <w:t>多一些分享，对别人来说，就是多一份温暖……是的</w:t>
      </w:r>
      <w:r>
        <w:rPr/>
        <w:t>!</w:t>
      </w:r>
      <w:r>
        <w:rPr/>
        <w:t>文明礼仪无处不在，它是一个人乃至一个民族、一个国家文化修养和道德修养的外在表现形式，是做人的基本要求。礼仪是中华传统美德宝库中的一颗璀璨明珠，是中国古代文化的精髓。中华民族自古以来就非常崇尚礼仪，素以“文明之国”“礼仪之邦”著称于世。古训曰：“不学礼，无以立”、“人无礼而不生，事无礼而不成，国无礼则不宁”。作为具有</w:t>
      </w:r>
      <w:r>
        <w:rPr/>
        <w:t>5000</w:t>
      </w:r>
      <w:r>
        <w:rPr/>
        <w:t>年文明史的“礼仪之邦”，讲文明、守礼仪，也是弘扬民族文化、展示民族精神的重要途径。讲文明，守礼仪是自古传承下来的优良传统。可我发现，随着时间的流逝，许多人早已渐渐淡忘，让“礼仪之邦”变得名不副实。</w:t>
      </w:r>
    </w:p>
    <w:p>
      <w:pPr>
        <w:pStyle w:val="Normal"/>
        <w:rPr/>
      </w:pPr>
      <w:r>
        <w:rPr/>
        <w:t>记得以前曾看到这样一则报道，说的是新加坡。众所周知，新加坡是一个通用英语的国家，这个国家公共场所的各种标语大多是用英语书写。但其中的一些文明礼貌的标语，如“不准随地吐痰”、“禁止吸烟”、“不准践踏草坪”等却用中文书写。为什么呢</w:t>
      </w:r>
      <w:r>
        <w:rPr/>
        <w:t>?</w:t>
      </w:r>
      <w:r>
        <w:rPr/>
        <w:t>人家的回答是：“因为有这些不文明行为的大多数是中国大陆的游客。”到新加坡考察的一位中学校长语重心长地说：“不文明行为也是国耻。”之前香港迪士尼乐园开幕时，迎客首日，内地游客在乐园的非吸烟区肆无忌惮地吸烟，随意插队、胡乱吐痰，种</w:t>
      </w:r>
      <w:r>
        <w:rPr/>
        <w:t>.</w:t>
      </w:r>
      <w:r>
        <w:rPr/>
        <w:t>种陋习给迪士尼乐园留下了一曲不和谐的音符。大声喧哗，不遵守公共秩序，没有良好卫生习惯等在国内已是见怪不怪的陋习，这在外国背景的反差下更显现得淋漓尽致。中国有让我们引以为傲的秀丽风光，更有“礼仪之邦”的美称。然而秀丽风光今天仍在，美好礼仪却被一些国人丢得差不多了。如今，奥运会即将来临。文明是一种力量，就像奥运圣火传递一样，在每个人心中传递，也能够汇聚所有人的热情。作为一名有理想，有追求的</w:t>
      </w:r>
      <w:r>
        <w:rPr/>
        <w:t>21</w:t>
      </w:r>
      <w:r>
        <w:rPr/>
        <w:t>世纪的中学生，我们不仅要认真学习，还应该以实际行动积极参与到“迎奥运，讲文明，树新风”的活动中。从我们自己做起，从小事做起。用热情的笑脸，融化心灵的冰川</w:t>
      </w:r>
      <w:r>
        <w:rPr/>
        <w:t>;</w:t>
      </w:r>
      <w:r>
        <w:rPr/>
        <w:t>用和谐的理念，再创礼仪之邦</w:t>
      </w:r>
      <w:r>
        <w:rPr/>
        <w:t>!</w:t>
      </w:r>
    </w:p>
    <w:p>
      <w:pPr>
        <w:pStyle w:val="Normal"/>
        <w:rPr/>
      </w:pPr>
      <w:r>
        <w:rPr/>
        <w:t>文明的举止，文明的行为，加上恬静、优雅、舒适的环境，浓郁的文化氛围，会启迪莘莘学子去不断探索，求知。好的文明礼仪习惯，可以让你一生都将受用不尽，何乐而不为呢</w:t>
      </w:r>
      <w:r>
        <w:rPr/>
        <w:t>?</w:t>
      </w:r>
      <w:r>
        <w:rPr/>
        <w:t>只有具有优雅的谈吐、得体的举止，才能称得上真正有内涵美。让我们每个人都做一个讲文明，守礼仪的</w:t>
      </w:r>
      <w:r>
        <w:rPr/>
        <w:t>21</w:t>
      </w:r>
      <w:r>
        <w:rPr/>
        <w:t>世纪新青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每个人跨出文明的一小步，中国社会将迈出和谐的一大步。我相信，只要我们每个人都从点滴做起，从小事做起，让文明之花处处盛开。我深信到奥运会真正到来的那一天，我们一定会向世人展示出中华民族的优雅、高尚和文明，让中华民族“礼仪之邦”的美好形象展现在世人面前。同学们，让我们全校上下都携起手来，让文明礼仪之花开满校园的每个角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