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培训个人感想例文"/>
      <w:r>
        <w:rPr/>
        <w:t>2023</w:t>
      </w:r>
      <w:r>
        <w:rPr/>
        <w:t>辅导员培训个人感想例文</w:t>
      </w:r>
      <w:bookmarkEnd w:id="0"/>
    </w:p>
    <w:p>
      <w:pPr>
        <w:pStyle w:val="Normal"/>
        <w:rPr/>
      </w:pPr>
      <w:r>
        <w:rPr/>
        <w:t>通过培训，个人认为，观念和方法在辅导员工作中非常重要。正确的观念、合理的方法能使工作更高效。因此辅导员在日常工作中要勤于思考，不仅仅是本职工作的完成，更要在工作中不断总结经验教训，加强专业积累，逐步完成从事务性工作向研究性工作的转变，逐步向专业化和职业化发展。</w:t>
      </w:r>
    </w:p>
    <w:p>
      <w:pPr>
        <w:pStyle w:val="Normal"/>
        <w:rPr/>
      </w:pPr>
      <w:r>
        <w:rPr/>
        <w:t>辅导员工作涉及到学校的诸多部门，工作繁琐、但因为涉及到学生问题，在</w:t>
      </w:r>
      <w:r>
        <w:rPr/>
        <w:t>"</w:t>
      </w:r>
      <w:r>
        <w:rPr/>
        <w:t>以学生为本</w:t>
      </w:r>
      <w:r>
        <w:rPr/>
        <w:t>"</w:t>
      </w:r>
      <w:r>
        <w:rPr/>
        <w:t>的形势下，工作又非常重要</w:t>
      </w:r>
      <w:r>
        <w:rPr/>
        <w:t>;</w:t>
      </w:r>
      <w:r>
        <w:rPr/>
        <w:t>在工作过程中，可能会产生倦怠情绪，但作为辅导员不应抱怨工作的繁杂，不应产生不满的情绪，因为这是辅导员的本职工作，但经过几轮的锻炼后，你可能会思考，这样的工作怎么完成起来更有效，怎么才能实现</w:t>
      </w:r>
      <w:r>
        <w:rPr/>
        <w:t>"</w:t>
      </w:r>
      <w:r>
        <w:rPr/>
        <w:t>双赢</w:t>
      </w:r>
      <w:r>
        <w:rPr/>
        <w:t>"?</w:t>
      </w:r>
      <w:r>
        <w:rPr/>
        <w:t>这样的思考可能会促使你产生很多的想法，甚至会想出很好的解决办法，你可能会写一篇博客来表达自己的体会，你也可能写一篇论文来阐述自己的心得，这就是一种进步，这就是一种素养的养成，这其实远比永无休止的抱怨更好，会让你产生一种</w:t>
      </w:r>
      <w:r>
        <w:rPr/>
        <w:t>"</w:t>
      </w:r>
      <w:r>
        <w:rPr/>
        <w:t>成就感</w:t>
      </w:r>
      <w:r>
        <w:rPr/>
        <w:t>"</w:t>
      </w:r>
      <w:r>
        <w:rPr/>
        <w:t>、</w:t>
      </w:r>
      <w:r>
        <w:rPr/>
        <w:t>"</w:t>
      </w:r>
      <w:r>
        <w:rPr/>
        <w:t>成功感</w:t>
      </w:r>
      <w:r>
        <w:rPr/>
        <w:t>"</w:t>
      </w:r>
      <w:r>
        <w:rPr/>
        <w:t>，姑且将这认为是一种观念和方法的更新吧</w:t>
      </w:r>
      <w:r>
        <w:rPr/>
        <w:t>!</w:t>
      </w:r>
    </w:p>
    <w:p>
      <w:pPr>
        <w:pStyle w:val="Normal"/>
        <w:rPr/>
      </w:pPr>
      <w:r>
        <w:rPr/>
        <w:t>大学生的不同背景和经历要求辅导员也要勤于思考，不断更新观念、不断改善工作方法。这其实类似于我们经常所说的</w:t>
      </w:r>
      <w:r>
        <w:rPr/>
        <w:t>"</w:t>
      </w:r>
      <w:r>
        <w:rPr/>
        <w:t>因材施教</w:t>
      </w:r>
      <w:r>
        <w:rPr/>
        <w:t>"</w:t>
      </w:r>
      <w:r>
        <w:rPr/>
        <w:t>，但又不完全相同。例如，不同年龄、不同家庭背景、不同专业、不同省市的学生等等，可能面对同一件事情，处理方法的不当，会产生截然相反的结果，因此要求辅导员在实际的工作中，要根据不同的情况，选择合适的方法去解决问题，不能照葫芦画瓢，不能千篇一律，不能生搬硬套，要在实际工作中不断积累经验，增长见识，不断学习和探索学生工作的新观念、新方法，而不仅仅是在事情处理完成之后就不了了之，要学会总结，学会思考，只有这样，才能不断成长，才能成为一名至少是合格的辅导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观念和方法，本身也是一种抽象的概念，辅导员的工作性质决定了辅导员要勤于思考、勤于总结，不断提高工作水平和工作效率，将复杂的问题简单化，将简单的问题细致化，不断在实际工作中形成行之有效的管理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