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素质手册评语"/>
      <w:r>
        <w:rPr/>
        <w:t>一年级上学期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吕慧萍同学在本学期显然已经有了一个美好的开始，学习习惯已经得到了明显的规范</w:t>
      </w:r>
      <w:r>
        <w:rPr/>
        <w:t>(</w:t>
      </w:r>
      <w:r>
        <w:rPr/>
        <w:t>有问题</w:t>
      </w:r>
      <w:r>
        <w:rPr/>
        <w:t>)</w:t>
      </w:r>
      <w:r>
        <w:rPr/>
        <w:t>，基础知识扎实了许多。请家长朋友注意勤加约束，多帮助，多鼓励，相信不用多久她一定会取得更大的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谁能获得我们班级的“全勤奖”呢</w:t>
      </w:r>
      <w:r>
        <w:rPr/>
        <w:t>?</w:t>
      </w:r>
      <w:r>
        <w:rPr/>
        <w:t>那就是我们的乐佳佳同学了，这一学期，你从来没有请过一次假</w:t>
      </w:r>
      <w:r>
        <w:rPr/>
        <w:t>!</w:t>
      </w:r>
      <w:r>
        <w:rPr/>
        <w:t>你总是早早的就来到课堂，安心的背书写作业，踏实的打扫卫生，开心的和同学交往。看着你快乐的成长，我们很为你开心。相信，你的未来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：你的歌声很动听，你的学习很认真。从开学到现在，你一直在努力。努力的参加军训，努力的上好每一堂课，努力的唱好每一支歌。你性格温和，与同学们交往友好。你一直在努力的闪烁着属于你的一份光彩，祝福你的未来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