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运动会上的讲话"/>
      <w:r>
        <w:rPr/>
        <w:t>公司职工运动会上的讲话</w:t>
      </w:r>
      <w:bookmarkEnd w:id="0"/>
    </w:p>
    <w:p>
      <w:pPr>
        <w:pStyle w:val="Normal"/>
        <w:rPr/>
      </w:pPr>
      <w:r>
        <w:rPr/>
        <w:t>尊敬的各位领导、来宾、职工朋友们：大家好</w:t>
      </w:r>
      <w:r>
        <w:rPr/>
        <w:t>!</w:t>
      </w:r>
    </w:p>
    <w:p>
      <w:pPr>
        <w:pStyle w:val="Normal"/>
        <w:rPr/>
      </w:pPr>
      <w:r>
        <w:rPr/>
        <w:t>团结凝聚力量</w:t>
      </w:r>
      <w:r>
        <w:rPr/>
        <w:t>,</w:t>
      </w:r>
      <w:r>
        <w:rPr/>
        <w:t>拼搏铸就辉煌。在这充满团结、奋进、和谐、发展氛围的美好时刻，</w:t>
      </w:r>
      <w:r>
        <w:rPr/>
        <w:t>20**</w:t>
      </w:r>
      <w:r>
        <w:rPr/>
        <w:t>年禾益化工有限公司职工运动会隆重开幕了，在此我谨代表县总工会对此次职工运动会的开幕表示热烈的祝贺</w:t>
      </w:r>
      <w:r>
        <w:rPr/>
        <w:t>!</w:t>
      </w:r>
      <w:r>
        <w:rPr/>
        <w:t>对全体运动员致以良好的祝愿</w:t>
      </w:r>
      <w:r>
        <w:rPr/>
        <w:t>!</w:t>
      </w:r>
    </w:p>
    <w:p>
      <w:pPr>
        <w:pStyle w:val="Normal"/>
        <w:rPr/>
      </w:pPr>
      <w:r>
        <w:rPr/>
        <w:t>多年来，禾益化工有限公司工会在公司董事会和经营管理层的支持下扎实开展工会工作，在工会组织建设、困难帮扶、职工活动、民主管理、企业文化、职工素质技能提高等各项工作都取得了显著成绩，工会工作得到了职工的好评和上级工会领导的肯定。此次职工运动会的隆重举行，更标志着工会组织具有强大的组织力、凝聚力、号召力，无疑为今后公司的发展壮大、互利双赢提供了强有力的保证。</w:t>
      </w:r>
    </w:p>
    <w:p>
      <w:pPr>
        <w:pStyle w:val="Normal"/>
        <w:rPr/>
      </w:pPr>
      <w:r>
        <w:rPr/>
        <w:t>职工运动会是对广大干部职工身体素质和精神风貌的一次检阅，也是一次展示各参赛职工群体意识、竞争意识、团队精神、顽强拼搏精神的盛会。希望各参赛职工要严格遵守规程和要求，以良好的形象和高尚的体育道德风尚参与比赛</w:t>
      </w:r>
      <w:r>
        <w:rPr/>
        <w:t>;</w:t>
      </w:r>
      <w:r>
        <w:rPr/>
        <w:t>赛出水平、赛出新时代工人阶级的风采</w:t>
      </w:r>
      <w:r>
        <w:rPr/>
        <w:t>!</w:t>
      </w:r>
      <w:r>
        <w:rPr/>
        <w:t>力争文明、热烈、精彩、圆满的办好此次赛事。借此机会我谨代表县总工会提几点希望：</w:t>
      </w:r>
    </w:p>
    <w:p>
      <w:pPr>
        <w:pStyle w:val="Normal"/>
        <w:rPr/>
      </w:pPr>
      <w:r>
        <w:rPr/>
        <w:t>希望广大职工充分发挥主力军作用、树立主人翁意识，自觉把个人的追求与公司的发展、需要紧密结合起来，干一行爱一行精一行，追求卓越，在各自的岗位上争做业务能手、服务标兵。希望工会组织充分发挥桥梁纽带作用，找准工会工作与服务大局的结合点和着力点，充分调动广大职工的积极性、主动性和创造性，引导广大职工开展技术练兵、技能竞赛、技术革新、技术协作、发明创造等活动，引导广大职工争当知识型、创新型职工，培养和造就一批掌握新知识、新技能、新本领的现代职工。要以人为本，维护职工利益。为广大职工办实事、做好事、解难事。希望公司董事会和经营管理层一如既往重视、关心工会工作，为工会开展工作创造良好条件及时帮助解决工会在实际工作中的具体困难，支持工会组织依照法律法规和工会章程开展工作。</w:t>
      </w:r>
    </w:p>
    <w:p>
      <w:pPr>
        <w:pStyle w:val="Normal"/>
        <w:widowControl/>
        <w:bidi w:val="0"/>
        <w:spacing w:before="180" w:after="180"/>
        <w:jc w:val="left"/>
        <w:rPr/>
      </w:pPr>
      <w:r>
        <w:rPr/>
        <w:t>最后，预祝此次职工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